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2 DECEMBR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privind aprobarea dezlipirii imobilului teren situat în orașul Sânnicolau Mare, strada Nistor Oprean nr.49A, înscris în CF nr.406418 Sânnicolau Mare, în suprafață totală de 763 mp, proprietatea Orașului Sânnicolau Mare, domeniul privat și administarea Consiliului Local Sânnicolau Mare în două loturi</w:t>
      </w:r>
      <w:r>
        <w:rPr>
          <w:rFonts w:cs="Arial" w:ascii="Arial" w:hAnsi="Arial"/>
          <w:b/>
          <w:lang w:val="fr-FR"/>
        </w:rPr>
        <w:t>, conform documentației avizate OCPI cu nr.26081/2022 și  atribuire directă a suprafeței de 347 mp teren cu nr.cadastral 410638 în folosință gratuită Parohiei Ortodoxe Ucrainene din Sânnicolau Mare pe o perioadă de 49 de ani cu posibilitatea de prelungire pe toată durata existenței construcției, pentru intabularea lăcașului de cult</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6803/14.12.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804/14.12.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documentaţia întocmită de către PFA Daniel –Constantin Proch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BodyText2"/>
        <w:numPr>
          <w:ilvl w:val="0"/>
          <w:numId w:val="2"/>
        </w:numPr>
        <w:tabs>
          <w:tab w:val="clear" w:pos="720"/>
          <w:tab w:val="left" w:pos="1440" w:leader="none"/>
        </w:tabs>
        <w:suppressAutoHyphens w:val="false"/>
        <w:spacing w:lineRule="auto" w:line="360" w:before="0" w:after="0"/>
        <w:ind w:left="1440" w:hanging="360"/>
        <w:jc w:val="both"/>
        <w:rPr>
          <w:rFonts w:ascii="Arial" w:hAnsi="Arial" w:cs="Arial"/>
        </w:rPr>
      </w:pPr>
      <w:r>
        <w:rPr>
          <w:rFonts w:cs="Arial" w:ascii="Arial" w:hAnsi="Arial"/>
        </w:rPr>
        <w:t>prevederile HG nr.489/2006 privind libertatea religioasă și regimul general al cultelor, cu modificările ș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 87 alin.5, art.96 alin.3, art.108 lit.d, art.129 alin.2 lit.c, alin.6 lit. b și c  şi art.362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opunerile făcute de către Consiliul Local în ședința de consiliu;</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ţă totală de 763 mp, situat în Sânnicolau Mare, strada Nistor Oprean nr.49A, înscris în CF nr.406418 Sânnicolau Mare, proprietatea Oraşului Sânnicolau Mare, domeniul privat şi administrarea Consiliului Local Sânnicolau Mare, în 2 loturi conform documentaţiei cadastrale vizate OCPI Timiş cu nr.26081/2022, întocmită de PFA Daniel –Constantin Prochi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347 mp, nr.cad.410638;</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416 mp, nr.cad.410639.</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
          <w:bCs/>
        </w:rPr>
        <w:t xml:space="preserve">                </w:t>
      </w:r>
      <w:r>
        <w:rPr>
          <w:rFonts w:cs="Arial" w:ascii="Arial" w:hAnsi="Arial"/>
          <w:b/>
          <w:bCs/>
          <w:u w:val="single"/>
        </w:rPr>
        <w:t>Art.2.</w:t>
      </w:r>
      <w:r>
        <w:rPr>
          <w:rFonts w:cs="Arial" w:ascii="Arial" w:hAnsi="Arial"/>
          <w:bCs/>
        </w:rPr>
        <w:t xml:space="preserve"> Se aprobă alipirea imobilului teren în suprafață de 1.000 mp, înscris în CF nr.403184 cu imobilul teren în suprafață de 347 mp cu nr.cadastral 410638, rezultând un imobil în suprafață totală de 1347 mp.</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3.</w:t>
      </w:r>
      <w:r>
        <w:rPr>
          <w:rFonts w:cs="Arial" w:ascii="Arial" w:hAnsi="Arial"/>
          <w:bCs/>
        </w:rPr>
        <w:t xml:space="preserve"> Se aprobă atribuirea suprafeței de 347 mp teren, cu număr cadastral 410638, aflat în vecinătatea terenului atribuit Parohiei în anul 2006, înscris în CF nr.403184 Sânnicolau Mare, în folosință gratuită </w:t>
      </w:r>
      <w:r>
        <w:rPr>
          <w:rFonts w:cs="Arial" w:ascii="Arial" w:hAnsi="Arial"/>
          <w:lang w:val="fr-FR"/>
        </w:rPr>
        <w:t>Parohiei Ortodoxe Ucrainene din Sânnicolau Mare pe o perioadă de 49 de ani cu posibilitatea de prelungire pe toată durata existenței construcției, pentru intabularea lăcașului de cult.</w:t>
      </w:r>
    </w:p>
    <w:p>
      <w:pPr>
        <w:pStyle w:val="Normal"/>
        <w:autoSpaceDE w:val="false"/>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Se mandatează primarul Oraşului Sânnicolau Mare să semneze în numele Consiliului Local Sânnicolau Mare documentele privind atribuirea suprafeței de 347 mp teren menționat la art.3.</w:t>
      </w:r>
    </w:p>
    <w:p>
      <w:pPr>
        <w:pStyle w:val="Normal"/>
        <w:autoSpaceDE w:val="false"/>
        <w:spacing w:lineRule="auto" w:line="36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rPr>
        <w:t xml:space="preserve">                </w:t>
      </w:r>
      <w:r>
        <w:rPr>
          <w:rFonts w:cs="Arial" w:ascii="Arial" w:hAnsi="Arial"/>
          <w:b/>
          <w:bCs/>
          <w:u w:val="single"/>
        </w:rPr>
        <w:t>Art.5.</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 xml:space="preserve">Parohiei </w:t>
      </w:r>
      <w:r>
        <w:rPr>
          <w:rFonts w:cs="Arial" w:ascii="Arial" w:hAnsi="Arial"/>
          <w:lang w:val="fr-FR"/>
        </w:rPr>
        <w:t>Ortodoxe Ucrainene din Sânnicolau Mare</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29:00Z</dcterms:created>
  <dc:creator>Miez</dc:creator>
  <dc:description/>
  <cp:keywords/>
  <dc:language>en-US</dc:language>
  <cp:lastModifiedBy>SECRETAR ORAS</cp:lastModifiedBy>
  <cp:lastPrinted>2022-10-26T11:45:00Z</cp:lastPrinted>
  <dcterms:modified xsi:type="dcterms:W3CDTF">2022-12-22T13:49:00Z</dcterms:modified>
  <cp:revision>6</cp:revision>
  <dc:subject/>
  <dc:title>ROMÂNIA</dc:title>
</cp:coreProperties>
</file>