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9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2 DECEMBRIE 2022</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 xml:space="preserve">privind aprobarea vânzării prin licitație publică a imobilului compus din construcție, reprezentând spațiu cu altă destinație(cabinet veterinar) în suprafață de 65 mp, situat în Orașul Sânnicolau Mare, strada Calea lui Traian nr.58, SAD II, înscris în CF nr.400826-C1-U1 cu nr.top.874-875/2/II   </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4458/16.11.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4459/16.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lui Ioan Jurcă</w:t>
      </w:r>
      <w:r>
        <w:rPr>
          <w:rFonts w:cs="Arial" w:ascii="Arial" w:hAnsi="Arial"/>
        </w:rPr>
        <w:t>,</w:t>
      </w:r>
      <w:r>
        <w:rPr>
          <w:rStyle w:val="Textblue1"/>
          <w:rFonts w:cs="Arial" w:ascii="Arial" w:hAnsi="Arial"/>
          <w:color w:val="000000"/>
          <w:sz w:val="24"/>
          <w:szCs w:val="24"/>
        </w:rPr>
        <w:t xml:space="preserve"> înregistrată la registratura Oraşului Sânnicolau Mare sub nr. 22748/25.10.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raportul de evaluare înregistrat la registratura Oraşului Sânnicolau Mare sub nr.24457/16.11.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precederile art.555 și art.1650 din Codul Civil;</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08 lit.e, art.129 alin.2 lit.(c) şi art.363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prin licitație publică a </w:t>
      </w:r>
      <w:r>
        <w:rPr>
          <w:rFonts w:cs="Arial" w:ascii="Arial" w:hAnsi="Arial"/>
        </w:rPr>
        <w:t xml:space="preserve">imobilului compus din construcție, reprezentând spațiu cu altă destinație(cabinet veterinar) în suprafață de 65 mp, situat în Orașul Sânnicolau Mare, strada Calea lui Traian nr.58, SAD II, înscris în CF nr.400826-C1-U1 cu nr.top.874-875/2/II.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 xml:space="preserve">Prețul de pornire al licitației este de 58.960 lei, echivalentul a 12.064 euro conform raportului de evaluare </w:t>
      </w:r>
      <w:r>
        <w:rPr>
          <w:rStyle w:val="Textblue1"/>
          <w:rFonts w:cs="Arial" w:ascii="Arial" w:hAnsi="Arial"/>
          <w:color w:val="000000"/>
          <w:sz w:val="24"/>
          <w:szCs w:val="24"/>
        </w:rPr>
        <w:t>înregistrat la registratura Oraşului Sânnicolau Mare sub nr.24457/16.10.2022</w:t>
      </w:r>
      <w:r>
        <w:rPr>
          <w:rFonts w:cs="Arial" w:ascii="Arial" w:hAnsi="Arial"/>
          <w:bCs/>
        </w:rPr>
        <w:t>.</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 taxe şi impozite locale.</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RIAN LEONTIN LUCA</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8:00Z</dcterms:created>
  <dc:creator>Miez</dc:creator>
  <dc:description/>
  <cp:keywords/>
  <dc:language>en-US</dc:language>
  <cp:lastModifiedBy>SECRETAR ORAS</cp:lastModifiedBy>
  <cp:lastPrinted>2022-12-22T15:32:00Z</cp:lastPrinted>
  <dcterms:modified xsi:type="dcterms:W3CDTF">2022-12-22T14:37:00Z</dcterms:modified>
  <cp:revision>5</cp:revision>
  <dc:subject/>
  <dc:title>ROMÂNIA</dc:title>
</cp:coreProperties>
</file>