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8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NOI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 xml:space="preserve">privind aprobarea vânzării </w:t>
      </w:r>
      <w:r>
        <w:rPr>
          <w:rFonts w:cs="Arial" w:ascii="Arial" w:hAnsi="Arial"/>
          <w:b/>
          <w:lang w:val="fr-FR"/>
        </w:rPr>
        <w:t>directe către dl.Dario-Xavier Benavides și d-na Lorena-Alexandra Benavides, a terenului în suprafaţă de 602 mp, situat în Sânnicolau Mare, strada Iuliu Subici nr.39 B, înscris în C.F. nr.410458 Sânnicolau Mare, cu nr.top.410458, conform raportului de evaluare nr. 24275/15.11.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768/17.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769/17.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David-Xavier Benavides</w:t>
      </w:r>
      <w:r>
        <w:rPr>
          <w:rFonts w:cs="Arial" w:ascii="Arial" w:hAnsi="Arial"/>
        </w:rPr>
        <w:t>,</w:t>
      </w:r>
      <w:r>
        <w:rPr>
          <w:rStyle w:val="Textblue1"/>
          <w:rFonts w:cs="Arial" w:ascii="Arial" w:hAnsi="Arial"/>
          <w:color w:val="000000"/>
          <w:sz w:val="24"/>
          <w:szCs w:val="24"/>
        </w:rPr>
        <w:t xml:space="preserve"> înregistrată la registratura Oraşului Sânnicolau Mare sub nr. 20507/23.09.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4275/15.11.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602 mp, situat în Sânnicolau Mare, strada Subici Iuliu nr.39B, înscris în C.F. nr. 410458 Sânnicolau Mare, cu nr.top. 410458, deţinut în baza contractului de concesiune nr. 21271/15.09.2010 și a actului adițional nr.18677/29.08.2022, la preţul de 19.800 lei fără TVA - echivalentul a 4.050 euro, </w:t>
      </w:r>
      <w:r>
        <w:rPr>
          <w:rStyle w:val="Textblue1"/>
          <w:rFonts w:cs="Arial" w:ascii="Arial" w:hAnsi="Arial"/>
          <w:color w:val="000000"/>
          <w:sz w:val="24"/>
          <w:szCs w:val="24"/>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Dario-Xavier Benavides și d-na Lorena-Alexandra Benavides</w:t>
      </w:r>
      <w:r>
        <w:rPr>
          <w:rStyle w:val="Textblue1"/>
          <w:rFonts w:cs="Arial" w:ascii="Arial" w:hAnsi="Arial"/>
          <w:color w:val="000000"/>
          <w:sz w:val="24"/>
          <w:szCs w:val="24"/>
        </w:rPr>
        <w:t>, conform raportului de evaluare nr.24275</w:t>
      </w:r>
      <w:r>
        <w:rPr>
          <w:rFonts w:cs="Arial" w:ascii="Arial" w:hAnsi="Arial"/>
          <w:lang w:val="fr-FR"/>
        </w:rPr>
        <w:t>/15.11.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Dario-Xavier Benavides și d-na Lorena-Alexandra Benavides.</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9:00Z</dcterms:created>
  <dc:creator>Miez</dc:creator>
  <dc:description/>
  <cp:keywords/>
  <dc:language>en-US</dc:language>
  <cp:lastModifiedBy>SECRETAR ORAS</cp:lastModifiedBy>
  <cp:lastPrinted>2022-05-26T10:30:00Z</cp:lastPrinted>
  <dcterms:modified xsi:type="dcterms:W3CDTF">2022-11-24T09:13:00Z</dcterms:modified>
  <cp:revision>6</cp:revision>
  <dc:subject/>
  <dc:title>ROMÂNIA</dc:title>
</cp:coreProperties>
</file>