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3 NOIEMBRIE 2022</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privind aprobarea modificării tarifului pentru închirierea Sălii de sport Ioan Morar și a sălii de sport de la Liceul Cristofor Nako</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3945/10.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3946/10.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Petiția d-nei Rodica Jian, angajată la Sala de sport, înregistrată la registratura Orașului Sânnicolau Mare sub nr.23521/04.11.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w:t>
      </w:r>
      <w:r>
        <w:rPr>
          <w:rFonts w:cs="Arial" w:ascii="Arial" w:hAnsi="Arial"/>
          <w:lang w:val="en-US"/>
        </w:rPr>
        <w:t>27 din Legea nr. 273/2006 privind finanţele publice locale;</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4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propunerile făcute de către Consiliul Local în ședința de consiliu;</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modificarea tarifului pentru închirierea Sălii de sport Ioan Morar de la 60 lei/oră la tariful de 100 lei/oră.</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Cs/>
        </w:rPr>
        <w:t xml:space="preserve">              </w:t>
      </w:r>
      <w:r>
        <w:rPr>
          <w:rFonts w:cs="Arial" w:ascii="Arial" w:hAnsi="Arial"/>
          <w:b/>
          <w:bCs/>
          <w:u w:val="single"/>
        </w:rPr>
        <w:t>Art.2.</w:t>
      </w:r>
      <w:r>
        <w:rPr>
          <w:rFonts w:cs="Arial" w:ascii="Arial" w:hAnsi="Arial"/>
        </w:rPr>
        <w:t xml:space="preserve"> Se aprobă tariful de 100 lei/oră, pentru închirierea sălii de sport de la Liceul Cristofor Nako.</w:t>
      </w:r>
    </w:p>
    <w:p>
      <w:pPr>
        <w:pStyle w:val="Normal"/>
        <w:tabs>
          <w:tab w:val="clear" w:pos="720"/>
          <w:tab w:val="left" w:pos="3420" w:leader="none"/>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De la data adoptării prezentei hotărârii, prevederile HCL nr.9/08.01.2009 își încetează aplicabilitatea.</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d-nei Rodica Jian-angajată la Sala de sport Ioan Mor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 ș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s Ginorel Sitaru Ginorel director executiv al Clubului Sportiv de drept public ,,UNIREA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Rodica Jian.</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1:00Z</dcterms:created>
  <dc:creator>Miez</dc:creator>
  <dc:description/>
  <cp:keywords/>
  <dc:language>en-US</dc:language>
  <cp:lastModifiedBy>SECRETAR ORAS</cp:lastModifiedBy>
  <cp:lastPrinted>2022-05-26T10:30:00Z</cp:lastPrinted>
  <dcterms:modified xsi:type="dcterms:W3CDTF">2022-11-24T09:03:00Z</dcterms:modified>
  <cp:revision>9</cp:revision>
  <dc:subject/>
  <dc:title>ROMÂNIA</dc:title>
</cp:coreProperties>
</file>