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NOIEMBR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alipirii imobilului teren cu construcți, în suprafață totală de 240 mp, înscris în Cartea Funciară nr.410562 Sânnicolau Mare, proprietatea Orașului Sânnicolau Mare, domeniul privat, concesionat d-lui Marinel Raț, pe care se află o parte a construcțiilor soțiilor Marinel Raț și Viorica Raț,  cu imobilul teren cu construcții în suprafață totală de 240 mp, înscris în Cartea Funciară nr.410579 Sânnicolau Mare,  aflat în proprietatea d-nei Viorica Raț ambele situate pe strada Tiberiu Brediceanu nr.16</w:t>
      </w:r>
      <w:r>
        <w:rPr>
          <w:rFonts w:cs="Arial" w:ascii="Arial" w:hAnsi="Arial"/>
          <w:b/>
          <w:lang w:val="fr-FR"/>
        </w:rPr>
        <w:t>, rezultând imobilul cu nr. Cadastral 410613 în suprafață de 480 mp, conform documentației avizate OCPI cu nr.21214/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3877/09.11.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3878/09.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Ș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cu construcți, în suprafață totală de 240 mp, înscris în Cartea Funciară nr.410562 Sânnicolau Mare, proprietatea Orașului Sânnicolau Mare, domeniul privat, concesionat d-lui Marinel Raț, pe care se află o parte a construcțiilor soțiilor Marinel Raț și Viorica Raț,  cu imobilul teren cu construcții în suprafață totală de 240 mp, înscris în Cartea Funciară nr.410579 Sânnicolau Mare,  aflat în proprietatea d-nei Viorica Raț ambele situate pe strada Tiberiu Brediceanu nr.16</w:t>
      </w:r>
      <w:r>
        <w:rPr>
          <w:rFonts w:cs="Arial" w:ascii="Arial" w:hAnsi="Arial"/>
          <w:lang w:val="fr-FR"/>
        </w:rPr>
        <w:t xml:space="preserve">, rezultând imobilul cu nr. Cadastral 410613 în suprafață de 480 mp, conform documentației avizate OCPI cu nr.21214/2022, întocmită de </w:t>
      </w:r>
      <w:r>
        <w:rPr>
          <w:rFonts w:cs="Arial" w:ascii="Arial" w:hAnsi="Arial"/>
        </w:rPr>
        <w:t>PFA RAITOK ȘTEFAN.</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b/>
          <w:bCs/>
          <w:u w:val="single"/>
        </w:rPr>
        <w:t>Art.2.</w:t>
      </w:r>
      <w:r>
        <w:rPr>
          <w:rFonts w:cs="Arial" w:ascii="Arial" w:hAnsi="Arial"/>
          <w:bCs/>
          <w:lang w:val="fr-FR"/>
        </w:rPr>
        <w:t xml:space="preserve"> Se împuterniceşte </w:t>
      </w:r>
      <w:r>
        <w:rPr>
          <w:rFonts w:cs="Arial" w:ascii="Arial" w:hAnsi="Arial"/>
        </w:rPr>
        <w:t>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documentele de alipire menționate la art.1.</w:t>
      </w:r>
    </w:p>
    <w:p>
      <w:pPr>
        <w:pStyle w:val="Normal"/>
        <w:autoSpaceDE w:val="false"/>
        <w:spacing w:lineRule="auto" w:line="360"/>
        <w:ind w:firstLine="720"/>
        <w:jc w:val="both"/>
        <w:rPr>
          <w:rFonts w:ascii="Arial" w:hAnsi="Arial" w:cs="Arial"/>
          <w:b/>
          <w:b/>
          <w:bCs/>
          <w:lang w:val="fr-FR"/>
        </w:rPr>
      </w:pPr>
      <w:r>
        <w:rPr>
          <w:rFonts w:cs="Arial" w:ascii="Arial" w:hAnsi="Arial"/>
          <w:b/>
          <w:bCs/>
          <w:lang w:val="fr-FR"/>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Marinel Raț și soția Viorica Raț;</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6:00Z</dcterms:created>
  <dc:creator>Miez</dc:creator>
  <dc:description/>
  <cp:keywords/>
  <dc:language>en-US</dc:language>
  <cp:lastModifiedBy>SECRETAR ORAS</cp:lastModifiedBy>
  <cp:lastPrinted>2020-05-05T12:37:00Z</cp:lastPrinted>
  <dcterms:modified xsi:type="dcterms:W3CDTF">2022-11-21T06:53:00Z</dcterms:modified>
  <cp:revision>7</cp:revision>
  <dc:subject/>
  <dc:title>ROMÂNIA</dc:title>
</cp:coreProperties>
</file>