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situat în orașul Sânnicolau Mare, înscris în CF nr.403827 Sânnicolau Mare, în suprafață totală de 19.592 mp, proprietatea Orașului Sânnicolau Mare, domeniul privat și administarea Consiliului Local Sânnicolau Mare în două loturi</w:t>
      </w:r>
      <w:r>
        <w:rPr>
          <w:rFonts w:cs="Arial" w:ascii="Arial" w:hAnsi="Arial"/>
          <w:b/>
          <w:lang w:val="fr-FR"/>
        </w:rPr>
        <w:t>, conform documentației avizate OCPI cu nr.13444/19.07.2022 și concesionarea prin atribuire directă numitului Ghietău Costică a terenului în suprafață de 2 mp cu nr.cadastral 410515 și alipirea terenului cu nr.cadastral 410515 în suprafață de 2 mp cu imobilul înscris în CF nr.403760 în suprafață de 414 mp</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1489/06.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490/06.10.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Ilieș Delia-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19592 mp, situat în Sânnicolau Mare, înscris în CF nr.403827 Sânnicolau Mare, proprietatea Oraşului Sânnicolau Mare, domeniul privat şi administrarea Consiliului Local Sânnicolau Mare, în 2 loturi conform documentaţiei cadastrale vizate OCPI Timiş cu nr.13444/19.07.2022, întocmită de PFA Ilieș Delia-Lavinia,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9590 mp, categoria de folosinţă curţi construcţii nr.cad.410514;</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2 mp, categoria de folosinţă curţi construcţii nr.cad.410515.</w:t>
      </w:r>
    </w:p>
    <w:p>
      <w:pPr>
        <w:pStyle w:val="Normal"/>
        <w:tabs>
          <w:tab w:val="clear" w:pos="720"/>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concesionarea prin atribuire directă numitului Ghietău Costică, a imobilului  teren, cu număr cadastral 410515 Sânnicolau Mare, în suprafață de 2 mp, situat conform planului de situație anexat prezentei hotărâri, în vederea extinderii construcțiilor din CF nr.403760 Sânnicolau Mare.</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bCs/>
        </w:rPr>
        <w:t xml:space="preserve">                 </w:t>
      </w:r>
      <w:r>
        <w:rPr>
          <w:rFonts w:cs="Arial" w:ascii="Arial" w:hAnsi="Arial"/>
          <w:b/>
          <w:bCs/>
          <w:u w:val="single"/>
        </w:rPr>
        <w:t>Art.3.</w:t>
      </w:r>
      <w:r>
        <w:rPr>
          <w:rFonts w:cs="Arial" w:ascii="Arial" w:hAnsi="Arial"/>
        </w:rPr>
        <w:t xml:space="preserve"> S</w:t>
      </w:r>
      <w:r>
        <w:rPr>
          <w:rFonts w:cs="Arial" w:ascii="Arial" w:hAnsi="Arial"/>
          <w:bCs/>
        </w:rPr>
        <w:t xml:space="preserve">e aprobă alipirea imobilului teren cu număr cadastral 410515 Sânnicolau Mare, în suprafață de 2 mp, cu imobilul teren înscris în CF nr.403760 Sânnicolau Mare, în suprafață de 414 mp. </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4.</w:t>
      </w:r>
      <w:r>
        <w:rPr>
          <w:rFonts w:cs="Arial" w:ascii="Arial" w:hAnsi="Arial"/>
          <w:bCs/>
        </w:rPr>
        <w:t xml:space="preserve"> Se aprobă întocmirea unui act adiţional la contractul de concesionare nr.</w:t>
      </w:r>
      <w:r>
        <w:rPr>
          <w:rFonts w:cs="Arial" w:ascii="Arial" w:hAnsi="Arial"/>
          <w:b/>
        </w:rPr>
        <w:t xml:space="preserve"> </w:t>
      </w:r>
      <w:r>
        <w:rPr>
          <w:rFonts w:cs="Arial" w:ascii="Arial" w:hAnsi="Arial"/>
        </w:rPr>
        <w:t>26549/18.12.2010</w:t>
      </w:r>
      <w:r>
        <w:rPr>
          <w:rFonts w:cs="Arial" w:ascii="Arial" w:hAnsi="Arial"/>
          <w:bCs/>
        </w:rPr>
        <w:t>, în vederea modificării suprafeţei de teren concesionate de către  Ghietău Costică de la 414 mp la 416 mp.</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rPr>
        <w:t>D-lui Ghietău Costic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7:00Z</dcterms:created>
  <dc:creator>Miez</dc:creator>
  <dc:description/>
  <cp:keywords/>
  <dc:language>en-US</dc:language>
  <cp:lastModifiedBy>SECRETAR ORAS</cp:lastModifiedBy>
  <cp:lastPrinted>2022-10-26T11:45:00Z</cp:lastPrinted>
  <dcterms:modified xsi:type="dcterms:W3CDTF">2022-10-26T08:45:00Z</dcterms:modified>
  <cp:revision>8</cp:revision>
  <dc:subject/>
  <dc:title>ROMÂNIA</dc:title>
</cp:coreProperties>
</file>