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și concesionarea prin licitație publică a parcelei cu nr. cadastral 411422, în suprafață de 1534 mp, și a parcelei cu nr.411423 în suprafață de 578 mp în vederea edificării unor construcții cu funcțiune de depozitare, administrativ, servicii</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Style w:val="Textblue1"/>
          <w:rFonts w:cs="Arial" w:ascii="Arial" w:hAnsi="Arial"/>
          <w:color w:val="000000"/>
          <w:sz w:val="24"/>
          <w:szCs w:val="24"/>
        </w:rPr>
        <w:t xml:space="preserve">Raportul nr.27477/21.11.2023 întocmit d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7478/21.1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nr.cad.411422 în suprafaţă de 1.534 mp;</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nr.cad.411423 în suprafaţă de 578 mp;</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11424 în suprafaţă de 1850 mp.</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2.</w:t>
      </w:r>
      <w:r>
        <w:rPr>
          <w:rFonts w:cs="Arial" w:ascii="Arial" w:hAnsi="Arial"/>
        </w:rPr>
        <w:t xml:space="preserve">  Se aprobă concesionarea prin licitaţie publică a lotului 1 în suprafaţă de 1.534 mp, cu număr cadastral 411422  pentru edificarea unor construcții cu funcțiune de depozitare, administrativ, servicii.</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Se aprobă concesionarea prin licitaţie publică a lotului  în suprafaţă de 578 mp, cu număr cadastral 411423  pentru edificarea unor construcții cu funcțiune de depozitare, administrativ, servicii.</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 xml:space="preserve">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8:00Z</dcterms:created>
  <dc:creator>Miez</dc:creator>
  <dc:description/>
  <cp:keywords/>
  <dc:language>en-US</dc:language>
  <cp:lastModifiedBy>SECRETAR ORAS</cp:lastModifiedBy>
  <cp:lastPrinted>2023-11-29T13:37:00Z</cp:lastPrinted>
  <dcterms:modified xsi:type="dcterms:W3CDTF">2023-11-29T11:37:00Z</dcterms:modified>
  <cp:revision>6</cp:revision>
  <dc:subject/>
  <dc:title>ROMÂNIA</dc:title>
</cp:coreProperties>
</file>