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alipirii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7244/17.11.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245/17.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SC LUCO CAD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OCIETĂŢII PROFESIONALE NOTARIALE DANIEL AMAN, EDUARD LAMBERT EMIL-SIMION GRUI ŞI ALEXANDRA –EMILIA FRUNZĂ din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L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9:00Z</dcterms:created>
  <dc:creator>Miez</dc:creator>
  <dc:description/>
  <cp:keywords/>
  <dc:language>en-US</dc:language>
  <cp:lastModifiedBy>SECRETAR ORAS</cp:lastModifiedBy>
  <cp:lastPrinted>2020-05-05T12:37:00Z</cp:lastPrinted>
  <dcterms:modified xsi:type="dcterms:W3CDTF">2023-11-29T11:26:00Z</dcterms:modified>
  <cp:revision>5</cp:revision>
  <dc:subject/>
  <dc:title>ROMÂNIA</dc:title>
</cp:coreProperties>
</file>