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cs="Arial" w:ascii="Arial" w:hAnsi="Arial"/>
          <w:b/>
        </w:rPr>
        <w:t>privind aprobarea alipirii imobilului teren în suprafață totală de 276 mp situat pe strada Abatorului nr.27 C, înscris în CF nr.409709 Sânnicolau Mare, proprietatea Orașului Sânnicolau Mare, domeniul privat și administrarea Consiliului Local,  cu imobilul teren  în suprafață totală de 277 mp situat pe strada Abatorului nr.27C, înscris în CF nr.409710 Sânnicolau Mare, proprietatea Orașului Sânnicolau Mare, domeniul privat și administrarea Consiliului Local și cu imobilul teren  în suprafață totală de 276 mp situat pe strada Abatorului nr.27C, înscris în CF nr.409711 Sânnicolau Mare, proprietatea Orașului Sânnicolau Mare, domeniul privat și administrarea Consiliului Local, într-un singur imobil, conform documentației cadastrale întocmită de  PFA Raitok Ștefan Zsolt</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7240/17.11.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7241/17.11.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Ș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alipirea imobilului teren în suprafață totală de 276 mp situat pe strada Abatorului nr.27 C, înscris în CF nr.409709 Sânnicolau Mare, proprietatea Orașului Sânnicolau Mare, domeniul privat și administrarea Consiliului Local,  cu imobilul teren  în suprafață totală de 277 mp situat pe strada Abatorului nr.27C, înscris în CF nr.409710 Sânnicolau Mare, proprietatea Orașului Sânnicolau Mare, domeniul privat și administrarea Consiliului Local și cu imobilul teren  în suprafață totală de 276 mp situat pe strada Abatorului nr.27C, înscris în CF nr.409711 Sânnicolau Mare, proprietatea Orașului Sânnicolau Mare, domeniul privat și administrarea Consiliului Local, într-un singur imobil, conform documentației cadastrale întocmită de  PFA Raitok Ștefan Zsolt.</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OCIETĂŢII PROFESIONALE NOTARIALE DANIEL AMAN, EDUARD LAMBERT EMIL-SIMION GRUI ŞI ALEXANDRA –EMILIA FRUNZĂ din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L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2:00Z</dcterms:created>
  <dc:creator>Miez</dc:creator>
  <dc:description/>
  <cp:keywords/>
  <dc:language>en-US</dc:language>
  <cp:lastModifiedBy>SECRETAR ORAS</cp:lastModifiedBy>
  <cp:lastPrinted>2020-05-05T12:37:00Z</cp:lastPrinted>
  <dcterms:modified xsi:type="dcterms:W3CDTF">2023-11-29T11:25:00Z</dcterms:modified>
  <cp:revision>5</cp:revision>
  <dc:subject/>
  <dc:title>ROMÂNIA</dc:title>
</cp:coreProperties>
</file>