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uppressAutoHyphens w:val="false"/>
        <w:spacing w:lineRule="auto" w:line="360" w:before="280" w:after="0"/>
        <w:jc w:val="both"/>
        <w:rPr>
          <w:rFonts w:ascii="Arial" w:hAnsi="Arial" w:cs="Arial"/>
          <w:b/>
          <w:b/>
          <w:lang w:val="fr-FR"/>
        </w:rPr>
      </w:pPr>
      <w:r>
        <w:rPr>
          <w:rFonts w:cs="Arial" w:ascii="Arial" w:hAnsi="Arial"/>
          <w:b/>
        </w:rPr>
        <w:t>privind aprobarea rezilierii contractului de concesiune nr.4133/19.09.2002 încheiat între Primăria Orașului Sânnicolau Mare și dl. Ciolpan Constantin  pentru terenul situat în Sânnicolau Mare, strada Alba Iulia nr.1D</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6923/13.11.2023 întocmit de către d-na Loredana Anca Marcu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924/13.11.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rPr>
        <w:t>Prevederile art.871 și art.1321 din Legea nr.287/2009 privind Codul Civil, republicată cu modificările și completările ulterio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c coroborat cu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1) </w:t>
      </w:r>
      <w:r>
        <w:rPr>
          <w:rStyle w:val="Textblue1"/>
          <w:rFonts w:cs="Arial" w:ascii="Arial" w:hAnsi="Arial"/>
          <w:color w:val="000000"/>
          <w:sz w:val="24"/>
          <w:szCs w:val="24"/>
        </w:rPr>
        <w:t xml:space="preserve">Se aprobă </w:t>
      </w:r>
      <w:r>
        <w:rPr>
          <w:rFonts w:cs="Arial" w:ascii="Arial" w:hAnsi="Arial"/>
        </w:rPr>
        <w:t>rezilierea contractului de concesiune nr.4133/19.09.2002, încheiat între Primăria Orașului Sânnicolau Mare și dl. Ciolpan Constantin  pentru terenul situat în Sânnicolau Mare, strada Alba Iulia nr.1D.</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2) Motivul rezilierii Contractului de concesionare nr. 4133/19.09.2002 este nerespectarea obligațiilor contractuale, respectiv nu a plătit redevența la termenele  stipulate în contract.</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ș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Biroului impozite și taxe locale.</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8:00Z</dcterms:created>
  <dc:creator>Miez</dc:creator>
  <dc:description/>
  <cp:keywords/>
  <dc:language>en-US</dc:language>
  <cp:lastModifiedBy>SECRETAR ORAS</cp:lastModifiedBy>
  <cp:lastPrinted>2023-11-29T11:23:00Z</cp:lastPrinted>
  <dcterms:modified xsi:type="dcterms:W3CDTF">2023-11-29T09:23:00Z</dcterms:modified>
  <cp:revision>6</cp:revision>
  <dc:subject/>
  <dc:title>ROMÂNIA</dc:title>
</cp:coreProperties>
</file>