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privind aprobarea dezlipirii imobilului teren situat în Oraşul Sânnicolau Mare, strada Cluj nr.33, înscris în CF nr.411278 Sânnicolau Mare, proprietatea Oraşului Sânnicolau Mare, domeniul privat şi administrarea Consiliului Local Sânnicolau Mare, în suprafață de 246 mp, în 2 loturi conform documentaţiei cadastrale întocmite de PFA Raitok Ștefan Zsolt, vizată OCPI Timiş cu nr.31962/2023 și aprobarea concesionării prin atribuire directă a imobilului teren  cu număr cadastral 411434 d-lui Vasile Simon și d-nei Floare Simon în vederea extinderii construcțiilor existente din CF nr.410460 Sânnicolau Mare</w:t>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6000/31.10.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6001/31.10.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documentaţia întocmită de către PFA Raitok Ș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art.269 alin.1 şi 2 din Codul de procedură civilă şi poate fi înscrisă în cartea funciară</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87 alin.5, art.96 alin.3, art.129 alin.2 lit.(c) , alin.6 lit.b și c, art.108 lit.b şi art.354-355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cs="Arial" w:ascii="Arial" w:hAnsi="Arial"/>
          <w:b/>
          <w:bCs/>
        </w:rPr>
        <w:tab/>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 xml:space="preserve">situat în Oraşul Sânnicolau Mare, strada Cluj nr.33, înscris în CF nr.411278 Sânnicolau Mare, proprietatea Oraşului Sânnicolau Mare, domeniul privat şi administrarea Consiliului Local Sânnicolau Mare, în suprafață de 246 mp, în 2 loturi conform documentaţiei cadastrale întocmite de PFA Raitok Ștefan Zsolt, vizată OCPI Timiş cu nr.31962/2023,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237 mp, nr.cad.411434;</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2,  în suprafaţă de  9 mp, nr.cad 411435.</w:t>
      </w:r>
    </w:p>
    <w:p>
      <w:pPr>
        <w:pStyle w:val="Normal"/>
        <w:tabs>
          <w:tab w:val="clear" w:pos="720"/>
          <w:tab w:val="left" w:pos="3420" w:leader="none"/>
        </w:tabs>
        <w:suppressAutoHyphens w:val="false"/>
        <w:spacing w:lineRule="auto" w:line="360" w:before="280" w:after="0"/>
        <w:ind w:left="279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Art.2.</w:t>
      </w:r>
      <w:r>
        <w:rPr>
          <w:rFonts w:cs="Arial" w:ascii="Arial" w:hAnsi="Arial"/>
          <w:b/>
        </w:rPr>
        <w:t xml:space="preserve"> </w:t>
      </w:r>
      <w:r>
        <w:rPr>
          <w:rFonts w:cs="Arial" w:ascii="Arial" w:hAnsi="Arial"/>
          <w:bCs/>
          <w:lang w:val="fr-FR"/>
        </w:rPr>
        <w:t xml:space="preserve">Se aprobă </w:t>
      </w:r>
      <w:r>
        <w:rPr>
          <w:rFonts w:cs="Arial" w:ascii="Arial" w:hAnsi="Arial"/>
        </w:rPr>
        <w:t>concesionarea prin atribuire directă d-lui Vasile Simon și d-nei Floare Simon, proprietarii construcţiei situate pe strada Cluj nr.33,  a imobilului teren lot 1 în suprafaţă de 237 mp cu nr.cad.41143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fr-FR"/>
        </w:rPr>
        <w:t>Tariful de concesionare se stabilește  conform HCL nr.43/74 din 23.10.2008.</w:t>
      </w:r>
    </w:p>
    <w:p>
      <w:pPr>
        <w:pStyle w:val="Normal"/>
        <w:spacing w:lineRule="auto" w:line="36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bCs/>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și Biroului impozite și taxe locale</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de carte funciar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Vasile Simon și d-nei Floare Simon.</w:t>
      </w:r>
    </w:p>
    <w:p>
      <w:pPr>
        <w:pStyle w:val="Normal"/>
        <w:tabs>
          <w:tab w:val="clear" w:pos="720"/>
          <w:tab w:val="left" w:pos="3420" w:leader="none"/>
        </w:tabs>
        <w:suppressAutoHyphens w:val="false"/>
        <w:spacing w:lineRule="auto" w:line="360"/>
        <w:ind w:left="1860" w:hanging="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37:00Z</dcterms:created>
  <dc:creator>Miez</dc:creator>
  <dc:description/>
  <cp:keywords/>
  <dc:language>en-US</dc:language>
  <cp:lastModifiedBy>SECRETAR ORAS</cp:lastModifiedBy>
  <cp:lastPrinted>2023-11-29T11:15:00Z</cp:lastPrinted>
  <dcterms:modified xsi:type="dcterms:W3CDTF">2023-11-29T09:15:00Z</dcterms:modified>
  <cp:revision>5</cp:revision>
  <dc:subject/>
  <dc:title>ROMÂNIA</dc:title>
</cp:coreProperties>
</file>