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 xml:space="preserve">rivind constatarea apartenenței imobilului teren în suprafață de 1040 mp,  înscris în CF nr. 400708 Sânnicolau Mare cu nr.top. 400708, situat pe strada Drumul Cenadului nr.69,  la domeniul privat al Oraşului Sânnicolau Mare şi administrarea Consiliului Local Sânnicolau Mare </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5671</w:t>
      </w:r>
      <w:r>
        <w:rPr>
          <w:rFonts w:cs="Arial" w:ascii="Arial" w:hAnsi="Arial"/>
        </w:rPr>
        <w:t xml:space="preserve">/25.10.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5672/25.10.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în suprafață de 1040 mp,  înscris în CF nr. 400708 Sânnicolau Mare cu nr.top. 400708, situat pe strada Drumul Cenadului nr.69,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7:00Z</dcterms:created>
  <dc:creator>Miez</dc:creator>
  <dc:description/>
  <cp:keywords/>
  <dc:language>en-US</dc:language>
  <cp:lastModifiedBy>SECRETAR ORAS</cp:lastModifiedBy>
  <cp:lastPrinted>2023-10-27T11:09:00Z</cp:lastPrinted>
  <dcterms:modified xsi:type="dcterms:W3CDTF">2023-10-27T08:09:00Z</dcterms:modified>
  <cp:revision>5</cp:revision>
  <dc:subject/>
  <dc:title>ROMÂNIA</dc:title>
</cp:coreProperties>
</file>