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1 AUGUST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prelungirii termenului de valabilitate al Planului urbanistic General al Orașului Sânnicolau Mare, până la aprobarea noului Plan urbanistic general al orașului Sânnicolau Mare și a noului Regulament Local de Urbanism</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16184</w:t>
      </w:r>
      <w:r>
        <w:rPr>
          <w:rFonts w:cs="Arial" w:ascii="Arial" w:hAnsi="Arial"/>
        </w:rPr>
        <w:t>/27.07.2022, întocmit de către dl.Flaviu-Teodor Brișan-șef Birou 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16185/27.07.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Avizul nr.25/18.04.2019 al Consiliului Județean Timiș-înregistrat la registratura Orașului Sânnicolau Mare sub nr.10055/24.04.2019;</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Prevederile art.46 alin.(1^3) din Legea nr.350/2001 privind amenajarea teritoriului și urbanismul,astfel cum acesta a fost modificat prin OUG nr.51/2018 din 21 iunie 2018 pentru modificarea Legii nr. 350/2001 privind amenajarea teritoriului și urbanismul și pentru prorogarea unor termene, aprobată prin Legea nr.277/2018;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evederile art.129 alin. 6 lit. c), art. 139 alin. 3 lit. e)</w:t>
      </w:r>
      <w:r>
        <w:rPr/>
        <w:t xml:space="preserve">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Se aprobă prelungirea </w:t>
      </w:r>
      <w:r>
        <w:rPr>
          <w:rFonts w:cs="Arial" w:ascii="Arial" w:hAnsi="Arial"/>
        </w:rPr>
        <w:t>termenului de valabilitate al Planului urbanistic General al Orașului Sânnicolau Mare, până la aprobarea noului Plan urbanistic general al orașului Sânnicolau Mare și a noului Regulament Local de Urbanism.</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w:t>
      </w:r>
      <w:r>
        <w:rPr>
          <w:rFonts w:cs="Arial" w:ascii="Arial" w:hAnsi="Arial"/>
        </w:rPr>
        <w:t>urbanism, investiţii, disciplină în construcţii, amenajarea teritoriului,  agricol</w:t>
      </w:r>
      <w:r>
        <w:rPr>
          <w:rFonts w:cs="Arial" w:ascii="Arial" w:hAnsi="Arial"/>
          <w:bCs/>
        </w:rPr>
        <w:t>.</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Consiliului Județean Timiș;</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O.C.P.I. Timiș;</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w:t>
      </w:r>
      <w:r>
        <w:rPr>
          <w:rFonts w:cs="Arial" w:ascii="Arial" w:hAnsi="Arial"/>
          <w:lang w:val="fr-FR"/>
        </w:rPr>
        <w:t xml:space="preserve">ui </w:t>
      </w:r>
      <w:r>
        <w:rPr>
          <w:rFonts w:cs="Arial" w:ascii="Arial" w:hAnsi="Arial"/>
        </w:rPr>
        <w:t>urbanism, investiţii, disciplină în construcţii, amenajarea teritoriului,  agrico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5:00Z</dcterms:created>
  <dc:creator>Miez</dc:creator>
  <dc:description/>
  <dc:language>en-US</dc:language>
  <cp:lastModifiedBy>SECRETAR ORAS</cp:lastModifiedBy>
  <cp:lastPrinted>2022-05-26T15:10:00Z</cp:lastPrinted>
  <dcterms:modified xsi:type="dcterms:W3CDTF">2022-08-04T09:01:00Z</dcterms:modified>
  <cp:revision>6</cp:revision>
  <dc:subject/>
  <dc:title>ROMÂNIA</dc:title>
</cp:coreProperties>
</file>