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în suprafaţă totală de 3309 mp, situat pe strada Iorgovici nr.37A, înscris în CF nr.410715 Sânnicolau Mare, proprietatea Oraşului Sânnicolau Mare, domeniul privat şi administrarea Consiliului Local Sânnicolau Mare, în 2 loturi conform documentaţiei cadastrale vizate OCPI Timiş cu nr.29055/25.09.2023 întocmită de II Nechita Claudiu</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5630/25.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631/25.10.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II Nechita Claudiu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în suprafaţă totală de 3309 mp, situat pe strada Iorgovici nr.37A, înscris în CF nr.410715 Sânnicolau Mare, proprietatea Oraşului Sânnicolau Mare, domeniul privat şi administrarea Consiliului Local Sânnicolau Mare, în 2 loturi conform documentaţiei cadastrale vizate OCPI Timiş cu nr.29055/25.09.2023 întocmită de II Nechita Claudiu,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1197 mp, nr.cad.411408, categoria de folosință curți construcții;</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2112 mp, nr.cad. 411409, categoria de folosință curți construcții.</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8:00Z</dcterms:created>
  <dc:creator>Miez</dc:creator>
  <dc:description/>
  <cp:keywords/>
  <dc:language>en-US</dc:language>
  <cp:lastModifiedBy>SECRETAR ORAS</cp:lastModifiedBy>
  <cp:lastPrinted>2022-07-22T12:26:00Z</cp:lastPrinted>
  <dcterms:modified xsi:type="dcterms:W3CDTF">2023-10-27T08:01:00Z</dcterms:modified>
  <cp:revision>5</cp:revision>
  <dc:subject/>
  <dc:title>ROMÂNIA</dc:title>
</cp:coreProperties>
</file>