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OCTOMBR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rFonts w:ascii="Arial" w:hAnsi="Arial" w:cs="Arial"/>
          <w:b/>
          <w:b/>
        </w:rPr>
      </w:pPr>
      <w:r>
        <w:rPr>
          <w:rFonts w:cs="Arial" w:ascii="Arial" w:hAnsi="Arial"/>
          <w:b/>
          <w:lang w:val="de-DE"/>
        </w:rPr>
        <w:t>p</w:t>
      </w:r>
      <w:r>
        <w:rPr>
          <w:rFonts w:cs="Arial" w:ascii="Arial" w:hAnsi="Arial"/>
          <w:b/>
        </w:rPr>
        <w:t>rivind constatarea apartenenței imobilului teren în suprafață de 1439 mp,  înscris în CF nr. 401699 Sânnicolau Mare cu nr.top. 12224/4495-4496/82, situat pe strada Iuliu Subici nr.48,  la domeniul privat al Oraşului Sânnicolau Mare şi administrarea Consiliului Local Sânnicolau Mare conform planului de situație anexat și desemnarea unui reprezentant al Consiliului Local Sânnicolau Mare pentru reprezentarea orașului Sânnicolau Mare la SOCIETATEA PROFESIONALĂ NOTARIALĂ DANIEL AMAN, EDUARD LAMBERT, EMIL-SIMION GRUI ŞI ALEXANDRA –EMILIA FRUNZĂ din Sânnicolau Mare, în vederea îndreptării erorii produse la deschiderea Cărților Funciare nr.400906 (CF vechi 9172) cu nr.top.12224/4495-4496/69 și nr.401699 (CF vechi 9381) cu nr.top.12224/4495-4496/82, în sensun inversării numerelor topografice</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25382</w:t>
      </w:r>
      <w:r>
        <w:rPr>
          <w:rFonts w:cs="Arial" w:ascii="Arial" w:hAnsi="Arial"/>
        </w:rPr>
        <w:t xml:space="preserve">/20.10.2023 </w:t>
      </w:r>
      <w:r>
        <w:rPr>
          <w:rStyle w:val="Textblue1"/>
          <w:rFonts w:cs="Arial" w:ascii="Arial" w:hAnsi="Arial"/>
          <w:color w:val="000000"/>
          <w:sz w:val="24"/>
          <w:szCs w:val="24"/>
        </w:rPr>
        <w:t xml:space="preserve">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25383/20.10.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36 din Legea nr.18/1991 a fondului funciar;</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rt.354-355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pPr>
      <w:r>
        <w:rPr>
          <w:rFonts w:eastAsia="Arial" w:cs="Arial" w:ascii="Arial" w:hAnsi="Arial"/>
        </w:rPr>
        <w:t xml:space="preserve">                </w:t>
      </w:r>
      <w:r>
        <w:rPr>
          <w:rFonts w:cs="Arial" w:ascii="Arial" w:hAnsi="Arial"/>
          <w:b/>
          <w:u w:val="single"/>
        </w:rPr>
        <w:t>Art.1.</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constată apartenenţa imobilului teren în suprafață de 1439 mp,  înscris în CF nr. 401699 Sânnicolau Mare cu nr.top. 12224/4495-4496/82, situat pe strada Iuliu Subici nr.48,  la domeniul privat al Oraşului Sânnicolau Mare şi administrarea Consiliului Local Sânnicolau Mare conform planului de situație anexat.</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rPr>
        <w:t xml:space="preserve"> </w:t>
      </w:r>
      <w:r>
        <w:rPr>
          <w:rStyle w:val="Textblue1"/>
          <w:rFonts w:cs="Arial" w:ascii="Arial" w:hAnsi="Arial"/>
          <w:color w:val="000000"/>
          <w:sz w:val="24"/>
          <w:szCs w:val="24"/>
        </w:rPr>
        <w:t>Se aprobă</w:t>
      </w:r>
      <w:r>
        <w:rPr>
          <w:rStyle w:val="Textblue1"/>
          <w:rFonts w:cs="Arial" w:ascii="Arial" w:hAnsi="Arial"/>
        </w:rPr>
        <w:t xml:space="preserve"> </w:t>
      </w:r>
      <w:r>
        <w:rPr>
          <w:rFonts w:cs="Arial" w:ascii="Arial" w:hAnsi="Arial"/>
        </w:rPr>
        <w:t>desemnarea d-lui Flaviu Teodor Brișan reprezentant al Consiliului Local Sânnicolau Mare pentru reprezentarea orașului Sânnicolau Mare la SOCIETATEA PROFESIONALĂ NOTARIALĂ DANIEL AMAN, EDUARD LAMBERT, EMIL-SIMION GRUI ŞI ALEXANDRA –EMILIA FRUNZĂ din Sânnicolau Mare, în vederea îndreptării erorii produse la deschiderea Cărților Funciare nr.400906 (CF vechi 9172) cu nr.top.12224/4495-4496/69 și nr.401699 (CF vechi 9381) cu nr.top.12224/4495-4496/82, în sensul inversării numerelor topografice.</w:t>
      </w:r>
    </w:p>
    <w:p>
      <w:pPr>
        <w:pStyle w:val="Normal"/>
        <w:tabs>
          <w:tab w:val="clear" w:pos="720"/>
          <w:tab w:val="left" w:pos="1260"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  agricol.</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 de Carte Funciară Sânnicolau Mar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b/>
          <w:b/>
          <w:lang w:val="fr-F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22:00Z</dcterms:created>
  <dc:creator>Miez</dc:creator>
  <dc:description/>
  <cp:keywords/>
  <dc:language>en-US</dc:language>
  <cp:lastModifiedBy>SECRETAR ORAS</cp:lastModifiedBy>
  <cp:lastPrinted>2023-07-26T15:15:00Z</cp:lastPrinted>
  <dcterms:modified xsi:type="dcterms:W3CDTF">2023-10-27T07:57:00Z</dcterms:modified>
  <cp:revision>8</cp:revision>
  <dc:subject/>
  <dc:title>ROMÂNIA</dc:title>
</cp:coreProperties>
</file>