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concesionării prin licitaţie publică a imobilului teren înscris în CF nr.404289 Sânnicolau Mare cu nr.top.404289, proprietatea Orașului Sânnicolau Mare, domeniul privat și administrarea Consiliului Local, în suprafață de 238 mp situat pe strada Abatorului nr.12, în vederea construirii unei locuinţe familial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3265/21.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3266/21.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13-22 din Legea nr.50/1991 privind autorizarea executării lucrărilor de construcţ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 87 alin.5, art.96 alin.3, art.129 alin.2 lit.c,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1.</w:t>
      </w:r>
      <w:r>
        <w:rPr>
          <w:rFonts w:cs="Arial" w:ascii="Arial" w:hAnsi="Arial"/>
          <w:bCs/>
        </w:rPr>
        <w:t xml:space="preserve"> Se aprobă concesionarea prin licitaţie publică a imobilului teren, </w:t>
      </w:r>
      <w:r>
        <w:rPr>
          <w:rFonts w:cs="Arial" w:ascii="Arial" w:hAnsi="Arial"/>
        </w:rPr>
        <w:t>situat pe strada Abatorului nr.12, înscris în CF nr.404289 Sânnicolau Mare cu nr.top.404289 proprietatea Orașului Sânnicolau Mare, domeniul privat și administrarea Consiliului Local, în suprafață de 238 mp situat pe strada Abatorului nr.12, în vederea construirii unei locuinţe familiale.</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eastAsia="Arial" w:cs="Arial" w:ascii="Arial" w:hAnsi="Arial"/>
          <w:bCs/>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şi Biroului impozite ş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45:00Z</dcterms:created>
  <dc:creator>Miez</dc:creator>
  <dc:description/>
  <cp:keywords/>
  <dc:language>en-US</dc:language>
  <cp:lastModifiedBy>SECRETAR ORAS</cp:lastModifiedBy>
  <cp:lastPrinted>2023-04-28T08:24:00Z</cp:lastPrinted>
  <dcterms:modified xsi:type="dcterms:W3CDTF">2023-09-28T07:29:00Z</dcterms:modified>
  <cp:revision>4</cp:revision>
  <dc:subject/>
  <dc:title>ROMÂNIA</dc:title>
</cp:coreProperties>
</file>