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 Arsu Nicolae, a terenului în suprafaţă de 418 mp, situat în Sânnicolau Mare, strada  Narciselor nr.4, înscris în C.F. nr.403809 Sânnicolau Mare, cu nr.top.403809, conform raportului de evaluare nr. 22803/13.09.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904/15.09.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905/15.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N</w:t>
      </w:r>
      <w:r>
        <w:rPr>
          <w:rFonts w:cs="Arial" w:ascii="Arial" w:hAnsi="Arial"/>
        </w:rPr>
        <w:t>icolae Arsu,</w:t>
      </w:r>
      <w:r>
        <w:rPr>
          <w:rStyle w:val="Textblue1"/>
          <w:rFonts w:cs="Arial" w:ascii="Arial" w:hAnsi="Arial"/>
          <w:color w:val="000000"/>
          <w:sz w:val="24"/>
          <w:szCs w:val="24"/>
        </w:rPr>
        <w:t xml:space="preserve"> înregistrată la registratura Oraşului Sânnicolau Mare sub nr. 20622/16.08.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803/13.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18 mp, situat în Sânnicolau Mare, strada Narciselor nr.4, înscris în C.F. nr. 403809 Sânnicolau Mare, cu nr.top. 403809, deţinut în baza contractului de concesiune nr.23035/30.10.2014, la preţul de 14.000 lei fără TVA - echivalentul a 2.800 euro, </w:t>
      </w:r>
      <w:r>
        <w:rPr>
          <w:rStyle w:val="Textblue1"/>
          <w:rFonts w:cs="Arial" w:ascii="Arial" w:hAnsi="Arial"/>
          <w:color w:val="000000"/>
          <w:sz w:val="24"/>
          <w:szCs w:val="24"/>
        </w:rPr>
        <w:t>către dl.Nicolae Arsu, conform raportului de evaluare nr.22803</w:t>
      </w:r>
      <w:r>
        <w:rPr>
          <w:rFonts w:cs="Arial" w:ascii="Arial" w:hAnsi="Arial"/>
          <w:lang w:val="fr-FR"/>
        </w:rPr>
        <w:t>/13.09.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ul contractului va achita suma de 14.000 lei în rate anuale (o rată pe an) pe o perioadă de 2 ani cu o dobândă de 8%,  conform BNR, rata dobânzii la facilitatea de creditare aplicată la fiecare rată.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Nicolae Ars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3:00Z</dcterms:created>
  <dc:creator>Miez</dc:creator>
  <dc:description/>
  <cp:keywords/>
  <dc:language>en-US</dc:language>
  <cp:lastModifiedBy>SECRETAR ORAS</cp:lastModifiedBy>
  <cp:lastPrinted>2023-07-26T15:17:00Z</cp:lastPrinted>
  <dcterms:modified xsi:type="dcterms:W3CDTF">2023-09-28T07:26:00Z</dcterms:modified>
  <cp:revision>4</cp:revision>
  <dc:subject/>
  <dc:title>ROMÂNIA</dc:title>
</cp:coreProperties>
</file>