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3</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cs="Arial" w:ascii="Arial" w:hAnsi="Arial"/>
          <w:b/>
        </w:rPr>
        <w:t>privind aprobarea alipirii imobilului teren în suprafață totală de 120 mp situat pe strada Dr.Saravale nr.2, înscris în CF nr.404228 Sânnicolau Mare, proprietatea Orașului Sânnicolau Mare, domeniul privat și administrarea Consiliului Local,  cu imobilul teren  în suprafață totală de 142 mp situat pe strada Dr.Saravale nr.2, înscris în CF nr.404553 Sânnicolau Mare, proprietatea Orașului Sânnicolau Mare, domeniul privat și administrarea Consiliului Local și cu imobilul teren  în suprafață totală de 510 mp situat pe strada Dr.Saravale nr.2, înscris în CF nr.408740 Sânnicolau Mare, proprietatea Orașului Sânnicolau Mare, domeniul privat și administrarea Consiliului Local, într-un singur imobil cu nr.cadastral 411374 în suprafață de 772 mp, conform documentației vizate OCPI cu nr.23397/08.08.2023, întocmită de  PFA Prochin Daniel Constantin</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2395/07.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396/07.09.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Prochin Daniel Constant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alipirea imobilului teren în suprafață totală de 120 mp situat pe strada Dr.Saravale nr.2, înscris în CF nr.404228 Sânnicolau Mare, proprietatea Orașului Sânnicolau Mare, domeniul privat și administrarea Consiliului Local,  cu imobilul teren  în suprafață totală de 142 mp situat pe strada Dr.Saravale nr.2, înscris în CF nr.404553 Sânnicolau Mare, proprietatea Orașului Sânnicolau Mare, domeniul privat și administrarea Consiliului Local și cu imobilul teren  în suprafață totală de 510 mp situat pe strada Dr.Saravale nr.2, înscris în CF nr.408740Sânnicolau Mare, proprietatea Orașului Sânnicolau Mare, domeniul privat și administrarea Consiliului Local, într-un singur imobil cu nr.cadastral 411374 în suprafață de 772 mp, conform documentației vizate OCPI cu nr.23397/08.08.2023, întocmită de  PFA Prochin Daniel Constantin.</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6:00Z</dcterms:created>
  <dc:creator>Miez</dc:creator>
  <dc:description/>
  <cp:keywords/>
  <dc:language>en-US</dc:language>
  <cp:lastModifiedBy>SECRETAR ORAS</cp:lastModifiedBy>
  <cp:lastPrinted>2020-05-05T12:37:00Z</cp:lastPrinted>
  <dcterms:modified xsi:type="dcterms:W3CDTF">2023-09-28T07:07:00Z</dcterms:modified>
  <cp:revision>5</cp:revision>
  <dc:subject/>
  <dc:title>ROMÂNIA</dc:title>
</cp:coreProperties>
</file>