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3 AUGUST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 xml:space="preserve">aprobarea </w:t>
      </w:r>
      <w:r>
        <w:rPr>
          <w:rFonts w:cs="Arial" w:ascii="Arial" w:hAnsi="Arial"/>
          <w:b/>
        </w:rPr>
        <w:t xml:space="preserve">rectificării suprafeţei imobilului situat în Orașul Sânnicolau Mare, strada Nufărului nr.24, înscris în CF 403590 Sânnicolau Mare de la 813 mp suprafaţa înscrisă în Cartea Funciară  la 828 mp, suprafaţa reală din teren, conform documentaţiei cadastrale întocmite de PFA Raitok Ștefan Zsolt      </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0199/09.08.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200/09.08.2023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ocumentaţia întocmită de către PFA Raitok Ștefan Zsolt</w:t>
      </w:r>
      <w:r>
        <w:rPr>
          <w:rFonts w:cs="Arial" w:ascii="Arial" w:hAnsi="Arial"/>
          <w:b/>
        </w:rPr>
        <w:t xml:space="preserve"> </w:t>
      </w:r>
      <w:r>
        <w:rPr>
          <w:rFonts w:cs="Arial" w:ascii="Arial" w:hAnsi="Arial"/>
        </w:rPr>
        <w:t xml:space="preserve">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eastAsia="Arial" w:cs="Arial" w:ascii="Arial" w:hAnsi="Arial"/>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rPr>
        <w:t xml:space="preserve">rectificarea suprafeţei imobilului situat în Orașul Sânnicolau Mare, strada Nufărului nr.24, înscris în CF 403590 Sânnicolau Mare de la 813 mp suprafaţa înscrisă în Cartea Funciară  la 828 mp, suprafaţa reală din teren, conform documentaţiei cadastrale întocmite de PFA Raitok Ștefan Zsolt.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ind w:left="15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ADRIAN CĂLIN GRU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headerReference w:type="default" r:id="rId3"/>
      <w:footerReference w:type="default" r:id="rId4"/>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OpenSymbol;Courier New" w:hAnsi="OpenSymbol;Courier New"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3:00Z</dcterms:created>
  <dc:creator>Miez</dc:creator>
  <dc:description/>
  <cp:keywords/>
  <dc:language>en-US</dc:language>
  <cp:lastModifiedBy>SECRETAR ORAS</cp:lastModifiedBy>
  <cp:lastPrinted>2023-08-23T14:52:00Z</cp:lastPrinted>
  <dcterms:modified xsi:type="dcterms:W3CDTF">2023-08-23T11:52:00Z</dcterms:modified>
  <cp:revision>6</cp:revision>
  <dc:subject/>
  <dc:title>ROMÂNIA</dc:title>
</cp:coreProperties>
</file>