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AUGUST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cs="Arial" w:ascii="Arial" w:hAnsi="Arial"/>
          <w:b/>
        </w:rPr>
        <w:t xml:space="preserve">privind aprobarea trecerii </w:t>
      </w:r>
      <w:r>
        <w:rPr>
          <w:rStyle w:val="Textblue1"/>
          <w:rFonts w:cs="Arial" w:ascii="Arial" w:hAnsi="Arial"/>
          <w:b/>
          <w:color w:val="000000"/>
          <w:sz w:val="24"/>
          <w:szCs w:val="24"/>
        </w:rPr>
        <w:t xml:space="preserve">din domeniul privat în domeniul public al Orașului Sânnicolau Mare și administrarea Consiliului Local Sânnicolau Mare,  a imobilului situat pe strada Gh.Șincai nr.8, </w:t>
      </w:r>
      <w:r>
        <w:rPr>
          <w:rFonts w:cs="Arial" w:ascii="Arial" w:hAnsi="Arial"/>
          <w:b/>
        </w:rPr>
        <w:t>înscris în CF nr.406523 Sânnicolau Mare, cu nr.top.406523, în suprafață de 855 mp, și alipirea acestuia cu imobilul teren cu construcții în suprafață totală de 4218 mp situat pe strada Piața 1 Mai nr.2, înscris în CF nr.406522 Sânnicolau Mare cu nr.top.406522, proprietatea Orașului Sânnicolau Mare, domeniul public și administrarea Consiliului Local Sânnicolau Mare, conform documentației OCPI nr.22740/2023 întocmită de PFA Pușcău Astrid Patricia Dana</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9822/04.08.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823/04.08.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 87 alin.5, art.96 alin.3, art.108 lit.b,  art.129 alin.2 lit.c și art.296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Art.1.</w:t>
      </w:r>
      <w:r>
        <w:rPr>
          <w:rFonts w:cs="Arial" w:ascii="Arial" w:hAnsi="Arial"/>
          <w:bCs/>
        </w:rPr>
        <w:t xml:space="preserve">  Se aprobă </w:t>
      </w:r>
      <w:r>
        <w:rPr>
          <w:rStyle w:val="Textblue1"/>
          <w:rFonts w:cs="Arial" w:ascii="Arial" w:hAnsi="Arial"/>
          <w:color w:val="000000"/>
          <w:sz w:val="24"/>
          <w:szCs w:val="24"/>
        </w:rPr>
        <w:t xml:space="preserve">trecerea din domeniul privat în domeniul public al Orașului Sânnicolau Mare și administrarea Consiliului Local Sânnicolau Mare,  a imobilului situat pe strada Gh.Șincai nr.8, </w:t>
      </w:r>
      <w:r>
        <w:rPr>
          <w:rFonts w:cs="Arial" w:ascii="Arial" w:hAnsi="Arial"/>
        </w:rPr>
        <w:t>înscris în CF nr.406523 Sânnicolau Mare, cu nr.top.406523, în suprafață de 855 mp.</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2.</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alipirea imobilului </w:t>
      </w:r>
      <w:r>
        <w:rPr>
          <w:rStyle w:val="Textblue1"/>
          <w:rFonts w:cs="Arial" w:ascii="Arial" w:hAnsi="Arial"/>
          <w:color w:val="000000"/>
          <w:sz w:val="24"/>
          <w:szCs w:val="24"/>
        </w:rPr>
        <w:t xml:space="preserve">situat pe strada Gh.Șincai nr.8, </w:t>
      </w:r>
      <w:r>
        <w:rPr>
          <w:rFonts w:cs="Arial" w:ascii="Arial" w:hAnsi="Arial"/>
        </w:rPr>
        <w:t>înscris în CF nr.406523 Sânnicolau Mare, cu nr.top.406523, în suprafață de 855 mp,</w:t>
      </w:r>
      <w:r>
        <w:rPr>
          <w:rFonts w:cs="Arial" w:ascii="Arial" w:hAnsi="Arial"/>
          <w:b/>
        </w:rPr>
        <w:t xml:space="preserve"> </w:t>
      </w:r>
      <w:r>
        <w:rPr>
          <w:rFonts w:cs="Arial" w:ascii="Arial" w:hAnsi="Arial"/>
        </w:rPr>
        <w:t>proprietatea Orașului Sânnicolau Mare, domeniul public și administrarea Consiliului Local Sânnicolau Mare,  cu imobilul teren cu construcții în suprafață totală de 4218 mp situat pe strada Piața 1 Mai nr.2, înscris în CF nr.406522 Sânnicolau Mare cu nr.top.406522, proprietatea Orașului Sânnicolau Mare, domeniul public și administrarea Consiliului Local Sânnicolaau Mare, conform documentației OCPI nr.22740/2023 întocmită de PFA Pușcău Astrid Patricia Dana, într-un singur imobil, cu număr cadastral 411363 în suprafață totală de 5073 mp.</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13:00Z</dcterms:created>
  <dc:creator>Miez</dc:creator>
  <dc:description/>
  <cp:keywords/>
  <dc:language>en-US</dc:language>
  <cp:lastModifiedBy>SECRETAR ORAS</cp:lastModifiedBy>
  <cp:lastPrinted>2020-05-05T12:37:00Z</cp:lastPrinted>
  <dcterms:modified xsi:type="dcterms:W3CDTF">2023-08-23T11:51:00Z</dcterms:modified>
  <cp:revision>6</cp:revision>
  <dc:subject/>
  <dc:title>ROMÂNIA</dc:title>
</cp:coreProperties>
</file>