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9</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3 AUGUST 2023</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privind aprobarea dezlipirii imobilului teren în suprafaţă totală de 85 mp, situat pe strada Mihai Viteazu, înscris în CF nr.410686 Sânnicolau Mare, proprietatea Oraşului Sânnicolau Mare, domeniul public şi administrarea Consiliului Local Sânnicolau Mare, în 2 loturi conform documentaţiei cadastrale vizate OCPI Timiş cu nr.17835/2023 întocmită de PFA Raitok Ştefan</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9309/28.07.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9310/28.07.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PFA Raitok Ștefan Zsolt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3, art.129 alin.2 lit.c şi alin.6 lit. c </w:t>
      </w:r>
      <w:r>
        <w:rPr>
          <w:rStyle w:val="Textblue1"/>
          <w:rFonts w:cs="Arial" w:ascii="Arial" w:hAnsi="Arial"/>
          <w:color w:val="000000"/>
        </w:rPr>
        <w:t xml:space="preserve">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u w:val="single"/>
        </w:rPr>
      </w:pPr>
      <w:r>
        <w:rPr>
          <w:rFonts w:eastAsia="Arial" w:cs="Arial" w:ascii="Arial" w:hAnsi="Arial"/>
          <w:b/>
          <w:bCs/>
        </w:rPr>
        <w:t xml:space="preserve">              </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teren </w:t>
      </w:r>
      <w:r>
        <w:rPr>
          <w:rFonts w:cs="Arial" w:ascii="Arial" w:hAnsi="Arial"/>
        </w:rPr>
        <w:t xml:space="preserve">în suprafaţă totală de 85 mp, situat pe strada Mihai Viteazu, înscris în CF nr.410686 Sânnicolau Mare, proprietatea Oraşului Sânnicolau Mare, domeniul public şi administrarea Consiliului Local Sânnicolau Mare, în 2 loturi conform documentaţiei cadastrale vizate OCPI Timiş cu nr.17835/2023 întocmită de PFA Raitok Ştefan,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lot 1, nr.cad.411328,  în suprafaţă de 44  mp;</w:t>
      </w:r>
    </w:p>
    <w:p>
      <w:pPr>
        <w:pStyle w:val="Normal"/>
        <w:numPr>
          <w:ilvl w:val="0"/>
          <w:numId w:val="4"/>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 xml:space="preserve">lot 2, nr.cad.411329,  în suprafaţă de 41 mp. </w:t>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Fonts w:eastAsia="Arial" w:cs="Arial" w:ascii="Arial" w:hAnsi="Arial"/>
          <w:bCs/>
        </w:rPr>
        <w:t xml:space="preserve">              </w:t>
      </w:r>
      <w:r>
        <w:rPr>
          <w:rFonts w:eastAsia="Arial" w:cs="Arial" w:ascii="Arial" w:hAnsi="Arial"/>
          <w:b/>
          <w:bCs/>
          <w:u w:val="single"/>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Style w:val="Textblue1"/>
          <w:rFonts w:ascii="Arial" w:hAnsi="Arial" w:cs="Arial"/>
          <w:b/>
          <w:b/>
          <w:bCs/>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ADRIAN CĂLIN GRU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22:00Z</dcterms:created>
  <dc:creator>Miez</dc:creator>
  <dc:description/>
  <cp:keywords/>
  <dc:language>en-US</dc:language>
  <cp:lastModifiedBy>SECRETAR ORAS</cp:lastModifiedBy>
  <cp:lastPrinted>2021-02-26T09:26:00Z</cp:lastPrinted>
  <dcterms:modified xsi:type="dcterms:W3CDTF">2023-08-23T11:50:00Z</dcterms:modified>
  <cp:revision>5</cp:revision>
  <dc:subject/>
  <dc:title>ROMÂNIA</dc:title>
</cp:coreProperties>
</file>