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9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IULIE 2023</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 xml:space="preserve">privind aprobarea vânzării </w:t>
      </w:r>
      <w:r>
        <w:rPr>
          <w:rFonts w:cs="Arial" w:ascii="Arial" w:hAnsi="Arial"/>
          <w:b/>
          <w:lang w:val="fr-FR"/>
        </w:rPr>
        <w:t>directe către d-na Alina Radu, a terenului în suprafaţă de 738 mp, situat în Sânnicolau Mare, strada Dej nr.5/A, înscris în C.F. nr.402366 Sânnicolau Mare, cu nr.top.402366, conform raportului de evaluare nr. 17857/11.07.2023</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8323/17.07.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8324/17.07.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nei </w:t>
      </w:r>
      <w:r>
        <w:rPr>
          <w:rFonts w:cs="Arial" w:ascii="Arial" w:hAnsi="Arial"/>
        </w:rPr>
        <w:t>Alina Radu,</w:t>
      </w:r>
      <w:r>
        <w:rPr>
          <w:rStyle w:val="Textblue1"/>
          <w:rFonts w:cs="Arial" w:ascii="Arial" w:hAnsi="Arial"/>
          <w:color w:val="000000"/>
          <w:sz w:val="24"/>
          <w:szCs w:val="24"/>
        </w:rPr>
        <w:t xml:space="preserve"> înregistrată la registratura Oraşului Sânnicolau Mare sub nr. 15411/13.06.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17857/11.07.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738 mp, situat în Sânnicolau Mare, strada Dej nr.5A, înscris în C.F. nr. 402366 Sânnicolau Mare, cu nr.top. 402366, deţinut în baza contractului de concesiune nr.16445/13.07.2010 și a actului adițional nr.17947/21.08.2012, la preţul de 24600 lei fără TVA - echivalentul a 4.970 euro, </w:t>
      </w:r>
      <w:r>
        <w:rPr>
          <w:rStyle w:val="Textblue1"/>
          <w:rFonts w:cs="Arial" w:ascii="Arial" w:hAnsi="Arial"/>
          <w:color w:val="000000"/>
          <w:sz w:val="24"/>
          <w:szCs w:val="24"/>
        </w:rPr>
        <w:t>către d-na Alina Radu, conform raportului de evaluare nr.17857</w:t>
      </w:r>
      <w:r>
        <w:rPr>
          <w:rFonts w:cs="Arial" w:ascii="Arial" w:hAnsi="Arial"/>
          <w:lang w:val="fr-FR"/>
        </w:rPr>
        <w:t>/11.07.2023.</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a contractului va achita suma de 17000 lei iar diferența pe o perioadă de  1 an în rate lunare cu o dobândă de 8%,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a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nei Alina Radu.</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 xml:space="preserve">ADRIAN CĂLIN GRU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5:00Z</dcterms:created>
  <dc:creator>Miez</dc:creator>
  <dc:description/>
  <cp:keywords/>
  <dc:language>en-US</dc:language>
  <cp:lastModifiedBy>SECRETAR ORAS</cp:lastModifiedBy>
  <cp:lastPrinted>2023-07-26T15:17:00Z</cp:lastPrinted>
  <dcterms:modified xsi:type="dcterms:W3CDTF">2023-07-26T12:17:00Z</dcterms:modified>
  <cp:revision>4</cp:revision>
  <dc:subject/>
  <dc:title>ROMÂNIA</dc:title>
</cp:coreProperties>
</file>