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UL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rivind aprobarea închirierii prin licitație publică, a unui spațiu în suprafață de 18,00 mp, situat în incinta Pieței Agroalimentare, strada 1 Decembrie 1918 nr.1,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rPr>
        <w:t xml:space="preserve">18019/11.07.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8020/11.07.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Petiția d-lui Ioan Mihai, înregistrată la registratura Oraşului Sânnicolau Mare sub nr.15775/19.06.2023;</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ția d-nei Floricuța Cinpoieru, înregistrată la registratura Oraşului Sânnicolau Mare sub nr.17860/11.07.2023;</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punerile făcute de către Consiliul Local;</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tabs>
          <w:tab w:val="clear" w:pos="720"/>
          <w:tab w:val="left" w:pos="270" w:leader="none"/>
        </w:tabs>
        <w:spacing w:lineRule="auto" w:line="36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b/>
          <w:lang w:val="fr-FR"/>
        </w:rPr>
        <w:t>(1)</w:t>
      </w:r>
      <w:r>
        <w:rPr>
          <w:rFonts w:cs="Arial" w:ascii="Arial" w:hAnsi="Arial"/>
          <w:lang w:val="fr-FR"/>
        </w:rPr>
        <w:t xml:space="preserve"> </w:t>
      </w:r>
      <w:r>
        <w:rPr>
          <w:rFonts w:cs="Arial" w:ascii="Arial" w:hAnsi="Arial"/>
        </w:rPr>
        <w:t xml:space="preserve">Se aprobă închirierea prin licitație publică, a unui spațiu în suprafață de 18,00 mp, situat în incinta Pieței Agroalimentare, strada 1 Decembrie 1918 nr.1, Sânnicolau Mare, înscris în CF nr. 400691 Sânnicolau Mare, cu nr.top.400691 Sânnicolau Mare, aflat în domeniul public și administrarea Consiliului Local pentru desfășurarea activității de alimentație publică. Acest spațiu de 18 mp se împarte în 2 suprafețe egale de câte 9 mp, iar licitația se va face pentru fiecare suprafață de 9 mp separat. </w:t>
      </w:r>
    </w:p>
    <w:p>
      <w:pPr>
        <w:pStyle w:val="Normal"/>
        <w:tabs>
          <w:tab w:val="clear" w:pos="720"/>
          <w:tab w:val="left" w:pos="1260" w:leader="none"/>
        </w:tabs>
        <w:spacing w:lineRule="auto" w:line="360"/>
        <w:ind w:left="284" w:firstLine="436"/>
        <w:jc w:val="both"/>
        <w:rPr>
          <w:rFonts w:ascii="Arial" w:hAnsi="Arial" w:cs="Arial"/>
          <w:bCs/>
          <w:lang w:val="fr-FR"/>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22 lei/mp/lună conform HCL nr.43/74 din 23.10.2008.</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tabs>
          <w:tab w:val="clear" w:pos="720"/>
          <w:tab w:val="left" w:pos="3420" w:leader="none"/>
        </w:tabs>
        <w:jc w:val="both"/>
        <w:rPr>
          <w:rFonts w:ascii="Arial" w:hAnsi="Arial" w:cs="Arial"/>
          <w:lang w:val="it-IT"/>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ADRIAN CĂLIN GRUI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630" w:gutter="0" w:header="36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12:00Z</dcterms:created>
  <dc:creator>Miez</dc:creator>
  <dc:description/>
  <cp:keywords/>
  <dc:language>en-US</dc:language>
  <cp:lastModifiedBy>SECRETAR ORAS</cp:lastModifiedBy>
  <cp:lastPrinted>2023-07-31T09:55:00Z</cp:lastPrinted>
  <dcterms:modified xsi:type="dcterms:W3CDTF">2023-07-31T08:25:00Z</dcterms:modified>
  <cp:revision>12</cp:revision>
  <dc:subject/>
  <dc:title>ROMÂNIA</dc:title>
</cp:coreProperties>
</file>