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MAI  2024</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rivind aprobarea concesionării prin atribuire directă în vederea extinderii construcţiilor numiţilor  Ilie Hiticaș cu soţia Mihaela Hiticaș a imobilului teren în suprafaţă de 54 mp, situat pe strada Bucurescu Teodor nr.33A, înscris în C.F. 405834 Sânnicolau Mare cu nr.top.405834</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0539</w:t>
      </w:r>
      <w:r>
        <w:rPr>
          <w:rFonts w:cs="Arial" w:ascii="Arial" w:hAnsi="Arial"/>
        </w:rPr>
        <w:t xml:space="preserve">/07.05.2024 </w:t>
      </w:r>
      <w:r>
        <w:rPr>
          <w:rStyle w:val="Textblue1"/>
          <w:rFonts w:cs="Arial" w:ascii="Arial" w:hAnsi="Arial"/>
          <w:color w:val="000000"/>
          <w:sz w:val="24"/>
          <w:szCs w:val="24"/>
        </w:rPr>
        <w:t xml:space="preserve">întocmit de cătr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10540/07.05.2024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ția d-lui Ilie Hiticaș și soția Mihaela Hiticaș, înregistrată la registratura Orașului Sânnicolau Mare sub nr.4303/27.02.2024;</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15 lit.e din Legea nr.50/1991 privind autorizarea executării lucrărilor de construcţii,</w:t>
      </w:r>
      <w:r>
        <w:rPr>
          <w:rStyle w:val="WW8Num3z3"/>
          <w:rFonts w:cs="Arial" w:ascii="Arial" w:hAnsi="Arial"/>
        </w:rPr>
        <w:t xml:space="preserve"> </w:t>
      </w:r>
      <w:r>
        <w:rPr>
          <w:rStyle w:val="Textblue1"/>
          <w:rFonts w:cs="Arial" w:ascii="Arial" w:hAnsi="Arial"/>
          <w:color w:val="000000"/>
          <w:sz w:val="24"/>
          <w:szCs w:val="24"/>
        </w:rPr>
        <w:t>republicată cu modificările şi completările ulterio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 alin.6 lit.b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concesionarea prin atribuire directă în vederea extinderii construcţiilor numiţilor  Ilie Hiticaș cu soţia Mihaela Hiticaș,  a imobilului teren în suprafaţă de 54 mp, situat pe strada Bucurescu Teodor nr.33A, înscris în C.F. 405834 Sânnicolau Mare cu nr.top.405834.</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protecţia mediului,  agricol şi Biroului impozite şi taxe local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6:00Z</dcterms:created>
  <dc:creator>Miez</dc:creator>
  <dc:description/>
  <cp:keywords/>
  <dc:language>en-US</dc:language>
  <cp:lastModifiedBy>SECRETAR ORAS</cp:lastModifiedBy>
  <cp:lastPrinted>2024-06-09T18:52:00Z</cp:lastPrinted>
  <dcterms:modified xsi:type="dcterms:W3CDTF">2024-06-09T15:52:00Z</dcterms:modified>
  <cp:revision>6</cp:revision>
  <dc:subject/>
  <dc:title>ROMÂNIA</dc:title>
</cp:coreProperties>
</file>