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82</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9 APRILIE 2024</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lang w:val="de-DE"/>
        </w:rPr>
        <w:t xml:space="preserve">Privind </w:t>
      </w:r>
      <w:r>
        <w:rPr>
          <w:rFonts w:cs="Arial" w:ascii="Arial" w:hAnsi="Arial"/>
          <w:b/>
          <w:bCs/>
          <w:color w:val="000000"/>
        </w:rPr>
        <w:t>aprobarea amplasării</w:t>
      </w:r>
      <w:r>
        <w:rPr>
          <w:rFonts w:cs="Arial" w:ascii="Arial" w:hAnsi="Arial"/>
          <w:b/>
        </w:rPr>
        <w:t xml:space="preserve">  în subteran a rețelei de conducte pentru irigații  care fac obiectul proiectului ,,Înființare amenajare de irigații locală la SC FHE HANDEL SRL” pe drumurile de exploatare De 36, De 45, De 46/35 aflate în proprietatea Orașului Sânnicolau Mare</w:t>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0432/29.04.2024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0433/29.04.2024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etiția FHE HANDEL SRL depusă prin SC BEAVERS CONSTRUCTION SRL și înregistrată la registratura Orașului Sânnicolau Mare sub nr.5685/13.03.2024;</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Adresa nr.29/29.04.2024 a SC FHE HANDEL SRL înregistrată la registratura Orașului Sânnicolau Mare sub nr.10398/29.04.2024;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Certificatul de urbanism nr.190/18.09.2023 emis de către Orașul Sânnicolau Mare;</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 87 alin.5,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opunerile făcute de către Consiliul Local în ședința de consiliu;</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eastAsia="Arial" w:cs="Arial" w:ascii="Arial" w:hAnsi="Arial"/>
          <w:color w:val="000000"/>
        </w:rPr>
        <w:t xml:space="preserve">   </w:t>
      </w:r>
      <w:r>
        <w:rPr>
          <w:rFonts w:cs="Arial" w:ascii="Arial" w:hAnsi="Arial"/>
          <w:b/>
          <w:bCs/>
          <w:color w:val="000000"/>
          <w:u w:val="single"/>
        </w:rPr>
        <w:t>Art.1.</w:t>
      </w:r>
      <w:r>
        <w:rPr>
          <w:rFonts w:cs="Arial" w:ascii="Arial" w:hAnsi="Arial"/>
          <w:bCs/>
          <w:color w:val="000000"/>
        </w:rPr>
        <w:t xml:space="preserve">  </w:t>
      </w:r>
      <w:r>
        <w:rPr>
          <w:rStyle w:val="Textblue1"/>
          <w:rFonts w:cs="Arial" w:ascii="Arial" w:hAnsi="Arial"/>
          <w:color w:val="000000"/>
          <w:sz w:val="24"/>
          <w:szCs w:val="24"/>
        </w:rPr>
        <w:t xml:space="preserve">Se aprobă </w:t>
      </w:r>
      <w:r>
        <w:rPr>
          <w:rFonts w:cs="Arial" w:ascii="Arial" w:hAnsi="Arial"/>
          <w:bCs/>
          <w:color w:val="000000"/>
        </w:rPr>
        <w:t>amplasarea</w:t>
      </w:r>
      <w:r>
        <w:rPr>
          <w:rFonts w:cs="Arial" w:ascii="Arial" w:hAnsi="Arial"/>
        </w:rPr>
        <w:t xml:space="preserve"> în subteran a rețelei de conducte pentru irigații  care fac obiectul proiectului ,,Înființare amenajare de irigații locală la SC FHE HANDEL SRL și scoatere din circuitul agricol” pe drumurile de exploatare De 36, De 45, De 46/35 aflate în proprietatea Orașului Sânnicolau Mare, cu condiția ca  SC FHE HANDEL SRL să aducă terenurile afectate la starea inițială și să suporte cheltuielile aferente pietruirii drumului DE 42, De 45 și DE 53, de la stația de pompare SP10 Mureș, până la podul de pe canalul Mureșel, în termen de 6 luni de la finalizarea lucrărilor de introducere a rețelei de conducte pentru irigații, conform angajamentului.</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SC FHE HANDEL SRL</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tabs>
          <w:tab w:val="clear" w:pos="720"/>
          <w:tab w:val="left" w:pos="3420" w:leader="none"/>
        </w:tabs>
        <w:suppressAutoHyphens w:val="false"/>
        <w:spacing w:lineRule="auto" w:line="360"/>
        <w:ind w:left="150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headerReference w:type="default" r:id="rId3"/>
      <w:footerReference w:type="default" r:id="rId4"/>
      <w:type w:val="nextPage"/>
      <w:pgSz w:w="12240" w:h="15840"/>
      <w:pgMar w:left="1080" w:right="81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Footer"/>
      <w:pBdr>
        <w:top w:val="single" w:sz="4" w:space="0"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OpenSymbol;Calibri" w:hAnsi="OpenSymbol;Calibri" w:cs="Times New Roman"/>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color w:val="000000"/>
      <w:sz w:val="24"/>
      <w:szCs w:val="24"/>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47:00Z</dcterms:created>
  <dc:creator>Miez</dc:creator>
  <dc:description/>
  <cp:keywords/>
  <dc:language>en-US</dc:language>
  <cp:lastModifiedBy>SECRETAR ORAS</cp:lastModifiedBy>
  <cp:lastPrinted>2024-05-07T13:40:00Z</cp:lastPrinted>
  <dcterms:modified xsi:type="dcterms:W3CDTF">2024-05-07T10:40:00Z</dcterms:modified>
  <cp:revision>12</cp:revision>
  <dc:subject/>
  <dc:title>ROMÂNIA</dc:title>
</cp:coreProperties>
</file>