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alipirii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și atribuirea în folosința gratuită Parohiei Ortodoxe Ucrainene din Sânnicolau Mare a suprafeței de 1347 mp teren, situat în Sânnicolau Mare, strada Nistor Oprean nr.49,  cu nr. Cadastral 411288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 12804/16.05.2023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805/16.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prevederile art. 87 alin.5, art.108 lit.d,  art.129 alin.2 lit.c , alin.6 lit. b şi c  şi art.362 alin.2</w:t>
      </w:r>
      <w:r>
        <w:rPr>
          <w:rFonts w:cs="Arial" w:ascii="Arial" w:hAnsi="Arial"/>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ipirea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w:t>
      </w:r>
      <w:r>
        <w:rPr>
          <w:rFonts w:cs="Arial" w:ascii="Arial" w:hAnsi="Arial"/>
          <w:bCs/>
        </w:rPr>
        <w:t>într-un singur imobil cu număr cadastral 411288 în suprafaţă totală de 1347  mp.</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atribuirea în folosință gratuită pe o perioadă de 49 ani, a imobilului teren în suprafaţă de 1347 mp cu nr.cad.411288, Parohiei Ortodoxe Ucrainene din Sânnicolau Mare, pentru intabularea lăcașului de cult și a anexei existente.  La expirarea termenului de 49 de ani, acesta se poate prelungii prin acordul părților.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0:00Z</dcterms:created>
  <dc:creator>Miez</dc:creator>
  <dc:description/>
  <dc:language>en-US</dc:language>
  <cp:lastModifiedBy>SECRETAR ORAS</cp:lastModifiedBy>
  <cp:lastPrinted>2020-05-05T12:37:00Z</cp:lastPrinted>
  <dcterms:modified xsi:type="dcterms:W3CDTF">2023-05-17T10:52:00Z</dcterms:modified>
  <cp:revision>3</cp:revision>
  <dc:subject/>
  <dc:title>ROMÂNIA</dc:title>
</cp:coreProperties>
</file>