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5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concesionării prin licitaţie publică a imobilelor teren din Sânnicolau Mare  situate pe strada Romilor nr.25A, înscris în CF nr.409263 Sânnicolau Mare în suprafață de 235 mp, strada Romilor nr.26A, înscris în CF nr.409367 Sânnicolau Mare în suprafață de 252 mp, strada Romilor nr.27A, înscris în CF nr.409366 Sânnicolau Mare în suprafață de 295 mp și pe strada Rozelor nr.3, înscris în CF nr.403773 în suprafaţă de 423  mp, în vederea construirii unor locuinţe familiale și revocarea HCL nr.105/19.08.2021 prin care s-a aprobat concesionarea prin licitaţie publică a imobilului teren situat pe strada Rozelor nr.3, înscris în CF nr.403753 în suprafaţă de 439  mp, în vederea construirii unei locuinţe familial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0239/04.04.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0240/04.04.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3-22 din Legea nr.50/1991 privind autorizarea executării lucrărilor de construcţ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 87 alin.5, art.96 alin.3, art.129 alin.2 lit.c,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1.</w:t>
      </w:r>
      <w:r>
        <w:rPr>
          <w:rFonts w:cs="Arial" w:ascii="Arial" w:hAnsi="Arial"/>
          <w:bCs/>
        </w:rPr>
        <w:t xml:space="preserve"> Se aprobă concesionarea prin licitaţie publică a imobilului teren, </w:t>
      </w:r>
      <w:r>
        <w:rPr>
          <w:rFonts w:cs="Arial" w:ascii="Arial" w:hAnsi="Arial"/>
        </w:rPr>
        <w:t>situat pe strada Romilor nr.25A, înscris în CF nr.409263 Sânnicolau Mare în suprafaţă de 235 mp, pentru  construirea unei locuinţe familial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2.</w:t>
      </w:r>
      <w:r>
        <w:rPr>
          <w:rFonts w:cs="Arial" w:ascii="Arial" w:hAnsi="Arial"/>
          <w:bCs/>
        </w:rPr>
        <w:t xml:space="preserve"> Se aprobă concesionarea prin licitaţie publică a imobilului teren, </w:t>
      </w:r>
      <w:r>
        <w:rPr>
          <w:rFonts w:cs="Arial" w:ascii="Arial" w:hAnsi="Arial"/>
        </w:rPr>
        <w:t>situat pe strada Romilor nr.26A, înscris în CF nr.409367 Sânnicolau Mare în suprafaţă de 252 mp, pentru  construirea unei locuinţe familiale.</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3.</w:t>
      </w:r>
      <w:r>
        <w:rPr>
          <w:rFonts w:cs="Arial" w:ascii="Arial" w:hAnsi="Arial"/>
          <w:bCs/>
        </w:rPr>
        <w:t xml:space="preserve"> Se aprobă concesionarea prin licitaţie publică a imobilului teren, </w:t>
      </w:r>
      <w:r>
        <w:rPr>
          <w:rFonts w:cs="Arial" w:ascii="Arial" w:hAnsi="Arial"/>
        </w:rPr>
        <w:t>situat pe strada Romilor nr.27A, înscris în CF nr.409366 Sânnicolau Mare în suprafaţă de 295 mp, pentru  construirea unei locuinţe familiale.</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Art.4.</w:t>
      </w:r>
      <w:r>
        <w:rPr>
          <w:rFonts w:cs="Arial" w:ascii="Arial" w:hAnsi="Arial"/>
          <w:bCs/>
        </w:rPr>
        <w:t xml:space="preserve"> Se aprobă concesionarea prin licitaţie publică a imobilului teren, </w:t>
      </w:r>
      <w:r>
        <w:rPr>
          <w:rFonts w:cs="Arial" w:ascii="Arial" w:hAnsi="Arial"/>
        </w:rPr>
        <w:t>situat pe strada Rozelor nr.3, înscris în CF nr.403773 în suprafaţă de 423  mp, pentru  construirea unei locuinţe familiale.</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Art.5.</w:t>
      </w:r>
      <w:r>
        <w:rPr>
          <w:rFonts w:cs="Arial" w:ascii="Arial" w:hAnsi="Arial"/>
          <w:bCs/>
        </w:rPr>
        <w:t xml:space="preserve"> Se aprobă revocarea HCL nr.105/19.08.2021 prin care s-a aprobat concesionarea prin licitaţie publică a imobilului teren, </w:t>
      </w:r>
      <w:r>
        <w:rPr>
          <w:rFonts w:cs="Arial" w:ascii="Arial" w:hAnsi="Arial"/>
        </w:rPr>
        <w:t>situat pe strada Rozelor nr.3, înscris în CF nr.403753 în suprafaţă de 439  mp, pentru  construirea unei locuinţe familiale.</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bCs/>
        </w:rPr>
        <w:t xml:space="preserve">              </w:t>
      </w:r>
      <w:r>
        <w:rPr>
          <w:rFonts w:cs="Arial" w:ascii="Arial" w:hAnsi="Arial"/>
          <w:b/>
          <w:bCs/>
          <w:u w:val="single"/>
        </w:rPr>
        <w:t>Art.6.</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şi Biroului impozite ş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7.</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0:00Z</dcterms:created>
  <dc:creator>Miez</dc:creator>
  <dc:description/>
  <cp:keywords/>
  <dc:language>en-US</dc:language>
  <cp:lastModifiedBy>SECRETAR ORAS</cp:lastModifiedBy>
  <cp:lastPrinted>2023-04-28T08:24:00Z</cp:lastPrinted>
  <dcterms:modified xsi:type="dcterms:W3CDTF">2023-04-28T05:24:00Z</dcterms:modified>
  <cp:revision>6</cp:revision>
  <dc:subject/>
  <dc:title>ROMÂNIA</dc:title>
</cp:coreProperties>
</file>