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MART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4867/10.03.2010, încheiat cu Agenţia Judeţeană pentru Ocuparea Forţei de Muncă</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5991/21.03.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992/21.03.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dresa  </w:t>
      </w:r>
      <w:r>
        <w:rPr>
          <w:rFonts w:cs="Arial" w:ascii="Arial" w:hAnsi="Arial"/>
          <w:lang w:val="fr-FR"/>
        </w:rPr>
        <w:t>Agenţiei Judeţene pentru Ocuparea Forţei de Muncă nr. 536/06.02.2023</w:t>
      </w:r>
      <w:r>
        <w:rPr>
          <w:rFonts w:cs="Arial" w:ascii="Arial" w:hAnsi="Arial"/>
        </w:rPr>
        <w:t>, înregistrată la registratura Oraşului Sânnicolau Mare sub nr.4968/13.02.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w:t>
      </w:r>
      <w:r>
        <w:rPr>
          <w:rFonts w:cs="Arial" w:ascii="Arial" w:hAnsi="Arial"/>
          <w:b/>
        </w:rPr>
        <w:t xml:space="preserve"> </w:t>
      </w:r>
      <w:r>
        <w:rPr>
          <w:rFonts w:cs="Arial" w:ascii="Arial" w:hAnsi="Arial"/>
        </w:rPr>
        <w:t>4867/10.03.2010 încheiat cu AJOFM Timiş, pe o perioadă de 1 an, cu posibilitatea prelungirii la expirarea termenului prin acordul părţilor, cu menţiunea că se va rezilia contractul de închiriere  dacă UAT Sânnicolau Mare își extinde activitatea și are nevoie de birourile închiriate la AJOFM Timiș.</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1440" w:leader="none"/>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lang w:val="fr-FR"/>
        </w:rPr>
        <w:t>AJOFM Timiş.</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6:00Z</dcterms:created>
  <dc:creator>Miez</dc:creator>
  <dc:description/>
  <cp:keywords/>
  <dc:language>en-US</dc:language>
  <cp:lastModifiedBy>SECRETAR ORAS</cp:lastModifiedBy>
  <cp:lastPrinted>2023-03-30T08:26:00Z</cp:lastPrinted>
  <dcterms:modified xsi:type="dcterms:W3CDTF">2023-03-30T05:26:00Z</dcterms:modified>
  <cp:revision>6</cp:revision>
  <dc:subject/>
  <dc:title>ROMÂNIA</dc:title>
</cp:coreProperties>
</file>