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5 FEBRUARIE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dezlipirii imobilului teren situat în Oraşul Sânnicolau Mare, strada Theodor Bucurescu, înscris în CF nr.405833 Sânnicolau Mare, proprietatea Oraşului Sânnicolau Mare, domeniul privat şi administrarea Consiliului Local Sânnicolau Mare, în 2 loturi conform documentaţiei cadastrale întocmite de PFA Puşcău Astrid Patricia Dana, vizată OCPI Timiş cu nr.28278/2022 și aprobarea concesionării prin atribuire directă în vederea extinderii construcţiilor a imobilului teren în suprafaţă de 200 mp, înscris în C.F. 410671 Sânnicolau Mar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4487/08.02.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4488/08.0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art.15 lit.e din Legea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documentaţia întocmită de către PFA Puş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art.269 alin.1 şi 2 din Codul de procedură civilă şi poate fi înscrisă în cartea funciară</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87 alin.5, art.96 alin.3, art.129 alin.2 lit.(c) , alin.6 lit.b și c şi art.108 lit.b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860" w:leader="none"/>
          <w:tab w:val="left" w:pos="3420" w:leader="none"/>
        </w:tabs>
        <w:suppressAutoHyphens w:val="false"/>
        <w:spacing w:lineRule="auto" w:line="360" w:before="280" w:after="0"/>
        <w:ind w:left="900" w:hanging="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situat în Oraşul Sânnicolau Mare,  strada Theodor Bucurescu, înscris în CF nr.405833 Sânnicolau Mare, proprietatea Oraşului Sânnicolau Mare, domeniul privat şi administrarea Consiliului Local Sânnicolau Mare, în 2 loturi conform documentaţiei cadastrale întocmite de PFA Puşcău Astrid Patricia Dana, vizată OCPI Timiş cu nr.28278/2022,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200 mp, nr.cad.410671;</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2,  în suprafaţă de  54 mp, nr.cad 410672.</w:t>
      </w:r>
    </w:p>
    <w:p>
      <w:pPr>
        <w:pStyle w:val="Normal"/>
        <w:tabs>
          <w:tab w:val="clear" w:pos="720"/>
          <w:tab w:val="left" w:pos="3420" w:leader="none"/>
        </w:tabs>
        <w:suppressAutoHyphens w:val="false"/>
        <w:spacing w:lineRule="auto" w:line="360" w:before="280" w:after="0"/>
        <w:ind w:left="279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Art.2.</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aprobă concesionarea prin atribuire directă în vederea extinderii construcţiilor d-lui Tiberiu-Zoran Hațegan și d-nei Maria-Carmen Hațegan, a imobilului teren reprezentând lot.1 în suprafaţă de 200 mp, înscris în C.F. 410671 Sânnicolau M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fr-FR"/>
        </w:rPr>
        <w:t>Tariful de concesionare se stabilește  conform HCL nr.43/74 din 23.10.2008.</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și Biroului impozite și taxe locale</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Tiberiu-Zoran Hațegan și d-nei Maria-Carmen Hațegan</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0:00Z</dcterms:created>
  <dc:creator>Miez</dc:creator>
  <dc:description/>
  <cp:keywords/>
  <dc:language>en-US</dc:language>
  <cp:lastModifiedBy>SECRETAR ORAS</cp:lastModifiedBy>
  <cp:lastPrinted>2022-07-22T12:26:00Z</cp:lastPrinted>
  <dcterms:modified xsi:type="dcterms:W3CDTF">2023-02-16T07:16:00Z</dcterms:modified>
  <cp:revision>5</cp:revision>
  <dc:subject/>
  <dc:title>ROMÂNIA</dc:title>
</cp:coreProperties>
</file>