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5 FEBRUAR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uppressAutoHyphens w:val="false"/>
        <w:spacing w:lineRule="auto" w:line="360" w:before="280" w:after="0"/>
        <w:ind w:left="1170" w:hanging="0"/>
        <w:jc w:val="both"/>
        <w:rPr>
          <w:rFonts w:ascii="Arial" w:hAnsi="Arial" w:cs="Arial"/>
        </w:rPr>
      </w:pPr>
      <w:r>
        <w:rPr>
          <w:rFonts w:cs="Arial" w:ascii="Arial" w:hAnsi="Arial"/>
          <w:b/>
        </w:rPr>
        <w:t>privind aprobarea dezlipirii imobilului teren situat în Oraşul Sânnicolau Mare înscris în CF nr.401020 Sânnicolau Mare, proprietatea Oraşului Sânnicolau Mare, domeniul privat şi administrarea Consiliului Local Sânnicolau Mare, în 2 loturi conform documentaţiei cadastrale întocmite de PFA Ilieș Delia Lavinia, vizată OCPI Timiş cu nr.11529/2022 și aprobarea concesionării prin atribuire directă proprietarilor construcţiilor a imobilelor teren lot 1 nr. cad.410473 și lot.2  nr.cad.410474</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3853/06.02.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3854/06.0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documentaţia întocmită de către PFA 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87 alin.5, art.96 alin.3, art.129 alin.2 lit.(c) , alin.6 lit.b și c, art.108 lit.b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situat în Oraşul Sânnicolau Mare, strada Hațeg nr.20, înscris în CF nr.401020 Sânnicolau Mare, proprietatea Oraşului Sânnicolau Mare, domeniul privat şi administrarea Consiliului Local Sânnicolau Mare, în 2 loturi conform documentaţiei cadastrale întocmite de PFA Ilieș Delia Lavinia, vizată OCPI Timiş cu nr.11529/2022,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919 mp, nr.cad.410473;</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556 mp, nr.cad 410474.</w:t>
      </w:r>
    </w:p>
    <w:p>
      <w:pPr>
        <w:pStyle w:val="Normal"/>
        <w:tabs>
          <w:tab w:val="clear" w:pos="720"/>
          <w:tab w:val="left" w:pos="3420" w:leader="none"/>
        </w:tabs>
        <w:suppressAutoHyphens w:val="false"/>
        <w:spacing w:lineRule="auto" w:line="360" w:before="280" w:after="0"/>
        <w:ind w:left="279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Fonts w:cs="Arial" w:ascii="Arial" w:hAnsi="Arial"/>
          <w:bCs/>
          <w:lang w:val="fr-FR"/>
        </w:rPr>
        <w:t xml:space="preserve">Se aprobă </w:t>
      </w:r>
      <w:r>
        <w:rPr>
          <w:rFonts w:cs="Arial" w:ascii="Arial" w:hAnsi="Arial"/>
        </w:rPr>
        <w:t>concesionarea prin atribuire directă d-lui Șerban Nistor, proprietarul construcţiei situate pe strada Hațeg nr.20,  a imobilului teren lot 1 în suprafaţă de 919 mp cu nr.cad.41047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3.</w:t>
      </w:r>
      <w:r>
        <w:rPr>
          <w:rFonts w:cs="Arial" w:ascii="Arial" w:hAnsi="Arial"/>
          <w:b/>
        </w:rPr>
        <w:t xml:space="preserve"> </w:t>
      </w:r>
      <w:r>
        <w:rPr>
          <w:rFonts w:cs="Arial" w:ascii="Arial" w:hAnsi="Arial"/>
          <w:bCs/>
          <w:lang w:val="fr-FR"/>
        </w:rPr>
        <w:t xml:space="preserve">Se aprobă </w:t>
      </w:r>
      <w:r>
        <w:rPr>
          <w:rFonts w:cs="Arial" w:ascii="Arial" w:hAnsi="Arial"/>
        </w:rPr>
        <w:t>concesionarea prin atribuire directă d-nei Elisabeta Anton, proprietara construcţiei situate pe strada Hațeg nr.20,  a imobilului teren lot 2 în suprafaţă de 556 mp cu nr.cad.410474.</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bCs/>
        </w:rPr>
        <w:t xml:space="preserve">           </w:t>
      </w:r>
      <w:r>
        <w:rPr>
          <w:rFonts w:cs="Arial" w:ascii="Arial" w:hAnsi="Arial"/>
          <w:b/>
          <w:bCs/>
          <w:u w:val="single"/>
        </w:rPr>
        <w:t>Art.4.</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Biroului impozite ș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Șerban Nistor;</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Elisabeta Anton</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2:00Z</dcterms:created>
  <dc:creator>Miez</dc:creator>
  <dc:description/>
  <cp:keywords/>
  <dc:language>en-US</dc:language>
  <cp:lastModifiedBy>SECRETAR ORAS</cp:lastModifiedBy>
  <cp:lastPrinted>2022-07-22T12:26:00Z</cp:lastPrinted>
  <dcterms:modified xsi:type="dcterms:W3CDTF">2023-02-16T06:57:00Z</dcterms:modified>
  <cp:revision>7</cp:revision>
  <dc:subject/>
  <dc:title>ROMÂNIA</dc:title>
</cp:coreProperties>
</file>