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5 FEBRUA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situat în Oraşul Sânnicolau Mare înscris în CF nr.410441 Sânnicolau Mare, proprietatea Oraşului Sânnicolau Mare, domeniul privat şi administrarea Consiliului Local Sânnicolau Mare, în 3 loturi conform documentaţiei cadastrale întocmite de PFA Puşcău Astrid Patricia Dana, vizată OCPI Timiş cu nr.28276/2022 și aprobarea concesionării prin atribuire directă în vederea extinderii construcţiilor SC ANIRAK ASINIS BUSINESS SRL a imobilului teren în suprafaţă de 84 mp, înscris în C.F. 410658 Sânnicolau Ma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3685/03.02.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3686/03.0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documentaţia întocmită de către PFA Puş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situat în Oraşul Sânnicolau Mare, strada Aprodu Purice, înscris în CF nr.410441 Sânnicolau Mare, proprietatea Oraşului Sânnicolau Mare, domeniul privat şi administrarea Consiliului Local Sânnicolau Mare, în 3 loturi conform documentaţiei cadastrale întocmite de PFA Puşcău Astrid Patricia Dana, vizată OCPI Timiş cu nr.28276/2022,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136 mp, nr.cad.410657;</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în suprafaţă de  84 mp, nr.cad 410658;</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71 mp, nr.cad 41065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aprobă concesionarea prin atribuire directă în vederea extinderii construcţiilor SC ANIRAK ASINIS BUSINESS SRL, a imobilului teren reprezentând lot.2 în suprafaţă de 84 mp, înscris în C.F. 410658 Sânnicolau Mare.</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lang w:val="fr-FR"/>
        </w:rPr>
        <w:t>Tariful de concesionare se stabilește  conform HCL nr.85 din 30.06.2010.</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 ANIRAK ASINIS BUSINESS SRL</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9:00Z</dcterms:created>
  <dc:creator>Miez</dc:creator>
  <dc:description/>
  <cp:keywords/>
  <dc:language>en-US</dc:language>
  <cp:lastModifiedBy>SECRETAR ORAS</cp:lastModifiedBy>
  <cp:lastPrinted>2022-07-22T12:26:00Z</cp:lastPrinted>
  <dcterms:modified xsi:type="dcterms:W3CDTF">2023-02-08T10:43:00Z</dcterms:modified>
  <cp:revision>9</cp:revision>
  <dc:subject/>
  <dc:title>ROMÂNIA</dc:title>
</cp:coreProperties>
</file>