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</w:tabs>
        <w:spacing w:lineRule="auto" w:line="360"/>
        <w:ind w:left="720" w:right="186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ro-RO"/>
        </w:rPr>
        <w:t>ROMÂ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14595</wp:posOffset>
                </wp:positionH>
                <wp:positionV relativeFrom="paragraph">
                  <wp:posOffset>-249555</wp:posOffset>
                </wp:positionV>
                <wp:extent cx="147320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(DIN EN) ISO 9001: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Certificate Reg.No 20 100 102005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3.4pt;mso-wrap-distance-left:9.05pt;mso-wrap-distance-right:9.05pt;mso-wrap-distance-top:0pt;mso-wrap-distance-bottom:0pt;margin-top:-19.65pt;mso-position-vertical-relative:text;margin-left:39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6273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(DIN EN) ISO 9001: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Certificate Reg.No 20 100 10200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13" w:right="186" w:hanging="0"/>
        <w:rPr>
          <w:sz w:val="24"/>
          <w:szCs w:val="24"/>
        </w:rPr>
      </w:pPr>
      <w:r>
        <w:rPr>
          <w:sz w:val="24"/>
          <w:szCs w:val="24"/>
        </w:rPr>
        <w:t>JUDEŢUL TIMIŞ</w:t>
        <w:tab/>
      </w:r>
    </w:p>
    <w:p>
      <w:pPr>
        <w:pStyle w:val="Heading5"/>
        <w:tabs>
          <w:tab w:val="clear" w:pos="1008"/>
        </w:tabs>
        <w:spacing w:lineRule="auto" w:line="360"/>
        <w:ind w:left="0" w:right="186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ORAŞUL SÂNNICOLAU MARE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LIUL LOC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bCs/>
          <w:lang w:val="en-US"/>
        </w:rPr>
        <w:t>ANEXA 1 LA HCL nr. 76 din 24.05.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u privire la aprobarea  rectificării bugetului de venituri şi cheltuieli pe anul 2023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lang w:val="en-US"/>
        </w:rPr>
        <w:t xml:space="preserve">I.BUGETUL LOCAL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 xml:space="preserve">I.VENITURI – TOTAL                                                                      883,00 mii lei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Din care :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a.alocări de sume din PNNRR aferente componentei de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împrumut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II.CHELTUIELI – TOTAL                                                                883,00 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n care :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Capitolul 54.02 Alte servicii publice generale’’                      -2.151,5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n car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a.Fond de rezervă la dispoziția autorităților locale                  -2.151,50 mii lei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2.Capitolul 65.02’’Învățământ’’                                                       735,00 mii lei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Din care :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a.Tit.61 ‘’Proiecte cu finanț.din din sume af.PNRR                     203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b.Cheltuieli de capital                                                                    532,00 mii lei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3.Capitolul 67.02’’Cultură, recreere și religie ’’                           647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Din car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a.Cheltuieli materiale                                                                     105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Cheltuieli de capital                                                                    542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Capitolul 70.02 ‘’Locuințe,servicii și dezvoltare publică’’   1.172.50 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n care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Cheltuieli materiale                                                                      170,50 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c.Proiecte cu finanț.din sumele af.com.de împr.PNRR                680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.Cheltuieli de capital                                                                     322,00 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Capitolul 74.02 ‘’Protecția mediului ‘’                                        300,00 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Din car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de-DE"/>
        </w:rPr>
        <w:t xml:space="preserve">a.transferuri interne                                                                        300,00 mii lei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6.Capitolul 84.02’’ Transporturi ‘’                                                  180,00 mii le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lang w:val="de-DE"/>
        </w:rPr>
        <w:t xml:space="preserve">      </w:t>
      </w:r>
      <w:r>
        <w:rPr>
          <w:rFonts w:cs="Arial" w:ascii="Arial" w:hAnsi="Arial"/>
          <w:b/>
          <w:bCs/>
          <w:lang w:val="en-US"/>
        </w:rPr>
        <w:t>Din care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.Cheltuieli de capital                                                                     180,00 mii lei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ŞEDINTE DE ŞEDINŢĂ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SILIER,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RIA ELEONORA MA NOLE</w:t>
      </w:r>
    </w:p>
    <w:sectPr>
      <w:footerReference w:type="default" r:id="rId4"/>
      <w:type w:val="nextPage"/>
      <w:pgSz w:w="11906" w:h="16838"/>
      <w:pgMar w:left="1417" w:right="566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0" w:right="0" w:firstLine="72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jc w:val="center"/>
      <w:outlineLvl w:val="4"/>
    </w:pPr>
    <w:rPr>
      <w:rFonts w:ascii="Arial" w:hAnsi="Arial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9:00Z</dcterms:created>
  <dc:creator>admin</dc:creator>
  <dc:description/>
  <dc:language>en-US</dc:language>
  <cp:lastModifiedBy>SECRETAR ORAS</cp:lastModifiedBy>
  <cp:lastPrinted>2022-11-03T15:58:00Z</cp:lastPrinted>
  <dcterms:modified xsi:type="dcterms:W3CDTF">2023-05-26T08:18:00Z</dcterms:modified>
  <cp:revision>4</cp:revision>
  <dc:subject/>
  <dc:title>ROMÂNIA</dc:title>
</cp:coreProperties>
</file>