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37 din 15.02.2023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u privire la aprobarea bugetului de venituri şi cheltuieli pe anul 2023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GET  LOC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I.VENITURI – TOTAL                                                                   41.245,60 mii lei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Din care :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.CHELTUIELI – TOTAL                                                              64.491,8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n care 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Capitolul 51.02’’Autorități publice’’                                           9.270,6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.Cheltuieli de personal                                                                 5.135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.Cheltuieli materiale                                                                      2.80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Transferuri curente                                                                           15.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.Alte cheltuieli                                                                                  144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.Cheltuieli de capital                                                                     1.176,6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.Capitolul 54.02 Alte servicii publice generale’’                         3.531,6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.Fond de rezervă la dispoziția autorităților locale                      3.07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.Cheltuieli de personal                                                                     439,6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.Cheltuieli materiale                                                                            22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Capitolul 61.02’’Ordine și siguranță națională                                25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.Cheltuieli materiale                                                                           25,00 mii lei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.Capitolul 65.02’’Învățământ’’                                                       8.987,60  mii lei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.Cheltuieli de personal                                                                    128,50 mii lei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.Cheltuieli materiale                                                                     2.437,85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.Asistență socială                                                                           173,00 mii le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.Burse                                                                                               798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e.Tit.58 ‘’Proiecte cu finanț.din fond.ex.neramb.                        3.413,6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f.Cheltuieli de capital                                                                     2.036,65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Capitolul 66.02 ‘’Sănatate’’                                                           168,8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.Cheltuieli de personal                                                                  153,8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b.Cheltuieli materiale                                                                         15,00 mii lei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6.Capitolul 67.02’’Cultură, recreere și religie ’’                         14.290,3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>a.Cheltuieli de personal                                                                 1.937,4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b.Cheltuieli materiale                                                                     6.419,5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.Alte cheltuieli /asociații și fundații/                                           1.632,30 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.Cheltuieli de capital                                                                    4.301,1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7.Capitolul 68.02 ‘’Asistență socială ‘’                                         4.666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.Cheltuieli de personal                                                                 2.743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.Cheltuieli materiale                                                                          1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.Asistență socială                                                                         1.913,00 mii le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8.Capitolul 70.02 ‘’Locuințe,servicii și dezvoltare publică’’     11.370,0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.Cheltuieli de personal                                                                    496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.Cheltuieli materiale                                                                      4.247,50 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.Proiecte cu finanț.din sumele af.com.de impr.PNRR               3.65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d.Cheltuieli de capital                                                                     2.976,5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9.Capitolul 74.02 ‘’Protecția mediului ‘’                                        2.138,2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.Cheltuieli de personal                                                                     925,2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b.Cheltuieli materiale                                                                      1.213,00 mii lei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10.Capitolul 84.02’’ Transporturi ‘’                                              10.043,7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 xml:space="preserve">a.Cheltuieli materiale                                                                        1.130,00 mii le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 xml:space="preserve">b.Cheltuieli de capital                                                                       8.913,70 mii lei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 xml:space="preserve">BUGETUL DE VENITURI PROPRII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.Venituri total                                                                                   32.615,2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.Cheltuieli total                                                                               36.516,2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Capitolul 65.10 ‘’Învățământ’’                                                           508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Din care 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a.Cheltuieli materiale                                                                           494,00  mii le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b.Utilizare din excedent pentru acoperiarea golurilor de casa         14,00 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2.Capitolul 66.10 ‚‘Sănătate ‚‘                                                        35.765,20  mii le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AT"/>
        </w:rPr>
        <w:t>a.Cheltuieli de personal                                                                 18.962,5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AT"/>
        </w:rPr>
        <w:t>b.Cheltuieli materiale                                                                       8.350,99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AT"/>
        </w:rPr>
        <w:t>c.Alte cheltuieli                                                                                    204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AT"/>
        </w:rPr>
        <w:t>d.Proiecte cu finanț.fd.eur.de dez.reg                                            4.355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e.Cheltuieli de capital                                                                       3.892,71 mii lei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3.Capitolul 70.10 ‚‘Alte servicii în dom.loc.,serv.și dezv.com‘‘       243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Cheltuieli de personal                                                                      133,2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b.Chelt</w:t>
      </w:r>
      <w:r>
        <w:rPr>
          <w:rFonts w:cs="Arial" w:ascii="Arial" w:hAnsi="Arial"/>
          <w:b/>
          <w:bCs/>
          <w:lang w:val="de-DE"/>
        </w:rPr>
        <w:t xml:space="preserve">uieli materiale                                                                          109,80 mii lei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</w:t>
      </w:r>
      <w:r>
        <w:rPr>
          <w:rFonts w:cs="Arial" w:ascii="Arial" w:hAnsi="Arial"/>
          <w:b/>
          <w:lang w:val="en-US"/>
        </w:rPr>
        <w:t>MARIAN LEONTIN LUCA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5:00Z</dcterms:created>
  <dc:creator>admin</dc:creator>
  <dc:description/>
  <dc:language>en-US</dc:language>
  <cp:lastModifiedBy>SECRETAR ORAS</cp:lastModifiedBy>
  <cp:lastPrinted>2020-03-04T14:20:00Z</cp:lastPrinted>
  <dcterms:modified xsi:type="dcterms:W3CDTF">2023-02-21T10:34:00Z</dcterms:modified>
  <cp:revision>5</cp:revision>
  <dc:subject/>
  <dc:title>ROMÂNIA</dc:title>
</cp:coreProperties>
</file>