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98 din 22.12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US"/>
        </w:rPr>
        <w:t xml:space="preserve">I.BUGETUL LOCAL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VENITURI TOTAL                                                        597,39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venituri din sume alocate prin programul                  455,39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NNR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-venituri din sume alocate din TVA pt.                         142,00 mii lei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echilibrare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.CHELTUIELI TOTAL                                                     597,39 mii le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Capitolul 70.02 ‘’Locuin</w:t>
      </w:r>
      <w:r>
        <w:rPr>
          <w:rFonts w:cs="Arial" w:ascii="Arial" w:hAnsi="Arial"/>
          <w:b/>
        </w:rPr>
        <w:t>ț</w:t>
      </w:r>
      <w:r>
        <w:rPr>
          <w:rFonts w:cs="Arial" w:ascii="Arial" w:hAnsi="Arial"/>
          <w:b/>
          <w:lang w:val="en-US"/>
        </w:rPr>
        <w:t xml:space="preserve">e,servicii și                          597,39 mii lei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Dezvoltare publică ‘’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en-GB"/>
        </w:rPr>
        <w:t>a.</w:t>
      </w:r>
      <w:r>
        <w:rPr>
          <w:rFonts w:cs="Arial" w:ascii="Arial" w:hAnsi="Arial"/>
          <w:b/>
          <w:lang w:val="de-AT"/>
        </w:rPr>
        <w:t>Cheltuieli materiale                                                        11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b.Cheltuieli de capital                                                     131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 xml:space="preserve">c.Proiecte cu finanțare din sumele aferente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de-AT"/>
        </w:rPr>
        <w:t xml:space="preserve">componentei de împrumut a PNRR                               455,39 mii lei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IAN LEONTIN LUCA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7:00Z</dcterms:created>
  <dc:creator>admin</dc:creator>
  <dc:description/>
  <cp:keywords/>
  <dc:language>en-US</dc:language>
  <cp:lastModifiedBy>ADMIN</cp:lastModifiedBy>
  <cp:lastPrinted>2022-11-03T15:58:00Z</cp:lastPrinted>
  <dcterms:modified xsi:type="dcterms:W3CDTF">2022-12-28T12:01:00Z</dcterms:modified>
  <cp:revision>3</cp:revision>
  <dc:subject/>
  <dc:title>ROMÂNIA</dc:title>
</cp:coreProperties>
</file>