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86 din 23.11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BUGETUL LOCAL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>I.VENITURI TOTAL                                                               284.43 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Sume defalcate din TVA   11.02.02 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Pentru finanțarea unităților de învățământ                             7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Sume defalcate din TVA  11.02.06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Pentru echilibrarea bugetelor locale                                   200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Venituri din Impozit pe venit din transferuri imobliare             9.2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Venituri din Taxe judiciare de timbru                                     18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 Venituri din Taxe extrajudiciare de timbru                              2.20 MII LEI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>6. Venituri din Donații și sponzorizări                                         1.2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 Venituri din Recuperarea  chelt.de judecată                           8.7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Sume alocate din bugetul ANCPI                                         38.13 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>II.CHELTUIELI TOTAL                                                           284.43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Capitolul 51.02 ‚’Autorități publice ‚’                                        1.20 MII LEI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>a.Cheltuieli materiale                                                                 1.2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Capitolul 54.02 ‚’Alte servicii publice generale’’                   -89.37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retragere din fondul de rezervă la disp.Cons.Local             -89.37 MII LEI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>3.Capitolul 65.02 ‚’ Învătământ’’                                               71.3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Cheltuieli de personal                                                             5.2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Cheltuieli materiale                                                               66.10 MII LEI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>4.Capitolul 68.02 ‚’Asistență Socială’’                                      101.3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Cheltuieli de personal                                                          107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ajutoare sociale încălzire                                                       96.30 MII LEI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ro-RO"/>
        </w:rPr>
        <w:t xml:space="preserve">c.indemnizații asistenți personali                                           -102.00 MII LEI 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Capitolul 84.02 ‚’Transporturi ‚’                                             200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Cheltuieli de capital                                                              200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GETUL DE VENITURI PROPRI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. VENITURI TOTAL                                                                  49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Venituri din contrib.elevilor și studenților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Pentru internate,cămine și cantine                                        18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Alte venituri din prestări de servicii                                        31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CHELTUIELI TOTAL                                                              49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Capitolul 65.10 ‚’Învățământ ‚’                                                18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Cheltuieli materiale                                                                18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Capitolul 70.10 ‚’Alte servicii în dom.locuinței,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ilor și dezvoltării comunale’’                                           31.00 MII LEI</w:t>
      </w:r>
    </w:p>
    <w:p>
      <w:pPr>
        <w:pStyle w:val="Standard"/>
        <w:spacing w:lineRule="auto" w:line="36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Cheltuieli de personal                                                                7.00 MII LEI</w:t>
      </w:r>
    </w:p>
    <w:p>
      <w:pPr>
        <w:pStyle w:val="Standar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.Cheltuieli materiale                                                                  24.00 MII LEI                                               </w:t>
      </w:r>
    </w:p>
    <w:p>
      <w:pPr>
        <w:pStyle w:val="Standard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NUEL SEBASTIAN TEREBENȚ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0:00Z</dcterms:created>
  <dc:creator>admin</dc:creator>
  <dc:description/>
  <dc:language>en-US</dc:language>
  <cp:lastModifiedBy>SECRETAR ORAS</cp:lastModifiedBy>
  <cp:lastPrinted>2022-11-03T15:58:00Z</cp:lastPrinted>
  <dcterms:modified xsi:type="dcterms:W3CDTF">2022-11-25T06:54:00Z</dcterms:modified>
  <cp:revision>3</cp:revision>
  <dc:subject/>
  <dc:title>ROMÂNIA</dc:title>
</cp:coreProperties>
</file>