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173 din 25.10.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 privire la aprobarea  rectificării bugetului de venituri şi cheltuieli pe anul 2022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BUGETUL LOCAL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1.VENITURI TOTAL                                                                   5.329,00 mii le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-venituri din sume primite pentru prefinanțare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OR FEDR                                                                               4.455,00 mii lei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-venituri din sume primite în contul plăților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fectuate în anul curent                                                             358,00 mii le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-venituri din sume primite în contul plăților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efectuate în anii anteriori                                                          284,00 mii lei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>-venituri primite de la buget de stat                                           232,00 mii le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I.CHELTUIELI – TOTAL                                                            5.329,00 mii lei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Din care 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.CAPITOLUL 51.02''Autorități publice ''                                    12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a.transferuri către instituții publice                                             120,00 mii lei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2.CAPITOLUL 65.02 ''Învățământ''                                            4.641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a.Proiecte cu finanțare din fonduri externe nerambursabile  4.641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3.Capitolul 54.02''Alte servicii publice generale''                      -120,00 mii lei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-retragere din fondul de rezervă la dispozitia Consiliulu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Local                                                                                             -120,00 mii lei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4.CAPITOLUL 67.02 ''Cultură,recreere și religie''                         64,45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a.cheltuieli de capital                                                                      64,45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5.CAPITOLUL 70.02 ''Locuințe,Servicii și dezvolta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</w:t>
      </w:r>
      <w:r>
        <w:rPr>
          <w:rFonts w:cs="Arial" w:ascii="Arial" w:hAnsi="Arial"/>
          <w:b/>
          <w:bCs/>
          <w:lang w:val="en-US"/>
        </w:rPr>
        <w:t>publică''                                                 314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.cheltuieli de capital                                                                    314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6.CAPITOLUL 84.02 ''Transporturi ''                                           309,55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.Cheltuieli de capital                                                                   309,55 mii lei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>BUGETUL DE VENITURI PROPR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.VENITURI TOTAL                                                                      2.155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-venituri din alte transferuri                                                         120,00 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-venituri din contractele încheiate cu casele de asigurări      1445,00 mii le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sociale de sănătate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-venituri din subvenții din bugetul fondului unic d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de-DE"/>
        </w:rPr>
        <w:t xml:space="preserve">   </w:t>
      </w:r>
      <w:r>
        <w:rPr>
          <w:rFonts w:cs="Arial" w:ascii="Arial" w:hAnsi="Arial"/>
          <w:b/>
          <w:bCs/>
          <w:lang w:val="de-DE"/>
        </w:rPr>
        <w:t>asigurări sociale                                                                          590,00 mii lei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 xml:space="preserve">II.CHELTUIELI                                                                              2.155,00 mii lei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de-DE"/>
        </w:rPr>
        <w:t xml:space="preserve">    </w:t>
      </w:r>
      <w:r>
        <w:rPr>
          <w:rFonts w:cs="Arial" w:ascii="Arial" w:hAnsi="Arial"/>
          <w:b/>
          <w:bCs/>
          <w:lang w:val="en-US"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1.Capitolul 67.10 '' Cultură recreere și religie''                            12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Cheltuieli materiale                                                                      120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>2.Capitolul 66.10 ''Sănatate''                                                    2.0355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.Cheltuieli de personal                                                              1.500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de-DE"/>
        </w:rPr>
        <w:t>b.Cheltuieli materiale                                                                     535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c.cheltuieli de capital                                                                          0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>-71.01.01  -8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 xml:space="preserve">-71.01.30  +80,00 mii lei  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NUEL SEBASTIAN TEREBENȚ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7:00Z</dcterms:created>
  <dc:creator>admin</dc:creator>
  <dc:description/>
  <dc:language>en-US</dc:language>
  <cp:lastModifiedBy>SECRETAR ORAS</cp:lastModifiedBy>
  <cp:lastPrinted>2022-11-03T15:58:00Z</cp:lastPrinted>
  <dcterms:modified xsi:type="dcterms:W3CDTF">2022-11-03T14:18:00Z</dcterms:modified>
  <cp:revision>4</cp:revision>
  <dc:subject/>
  <dc:title>ROMÂNIA</dc:title>
</cp:coreProperties>
</file>