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56 din 27.09.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 rectificării bugetului de venituri şi cheltuieli pe anul 2022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GETUL LOCAL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.VENITURI TOTAL                                                                        374,00 mii le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-venituri din valorificare de bunuri                                                      64,00 mii lei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ume defalcate din TVA pt.finantarea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ltuielilor descentralizate 11.02.02                                              235,00 mii lei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ume defalcate din TVA pentru echilibrarea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getelor locale                                                                                75,00 mii lei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I.CHELTUIELI – TOTAL                                                                374,00 mii lei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Din care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CAPITOLUL 51.02 ''Autoritati Publice''                            713,7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 xml:space="preserve">a.Cheltuieli materiale                                                                     75,00 mii lei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a.Cheltuieli  de capital                                                                638,70 mii lei</w:t>
      </w:r>
      <w:r>
        <w:rPr>
          <w:rFonts w:cs="Arial" w:ascii="Arial" w:hAnsi="Arial"/>
          <w:b/>
          <w:bCs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2.CAPITOLUL 54.02 ''Alte servicii publice generale''               - 24,00  mii lei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a.fond de rezerva la dispozitia Consiliului Local                     - 24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>3.CAPITOLUL 65.02 ''Invatamant''                                            1.359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.Proiecte cu finantare din fonduri externe nerambursabile 1.10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b.cheltuieli materiale                                                                      61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.burse                                                                                           154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.asistenta sociala                                                                           44,00 mii lei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4.CAPITOLUL 70.02 ''Locuinte,servicii si dezvolta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</w:t>
      </w:r>
      <w:r>
        <w:rPr>
          <w:rFonts w:cs="Arial" w:ascii="Arial" w:hAnsi="Arial"/>
          <w:b/>
          <w:bCs/>
          <w:lang w:val="de-DE"/>
        </w:rPr>
        <w:t>publica ''                                               110,0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.Cheltuieli materiale                                                                   -40,0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.Cheltuieli de capital                                                                  150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>6.CAPITOLUL 84.02 ''Transporturi ''                                       -1.784,7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a.Cheltuieli materiale                                                                      40,00 mii le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b.Cheltuieli de capital                                                               -1.824,70 mii lei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BUGETUL DE VENITURI PROPR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I.VENITURI TOTAL                                                                       1.357,65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-venituri din contriubtia elevilor si studentil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pentru internate,camine si cantine                                                69,6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-venituri din contractele incheiate cu casele de asigurari          20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sociale de sanatate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-venituri din subventii din bugetul fondului unic 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cs="Arial" w:ascii="Arial" w:hAnsi="Arial"/>
          <w:b/>
          <w:bCs/>
          <w:lang w:val="en-US"/>
        </w:rPr>
        <w:t>asigurari sociale                                                                          550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-venituri din sume primite de la UE                                              538,05 mii lei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II.CHELTUIELI                                                                              1.357,65 mii lei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1.Capitolul 65.10 ''Invatamant''                                                       69,6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Cheltuieli materiale                                                                        69,6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2.Capitolul 66.10 ''Sanatate''                                                      1.288,05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.Cheltuieli de personal                                                                700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>b.Cheltuieli materiale                                                                      50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 xml:space="preserve">c.Proiecte cu finantare din fonduri externe                                538,05 mii lei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NUEL SEBASTIAN TEREBENȚ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3:00Z</dcterms:created>
  <dc:creator>admin</dc:creator>
  <dc:description/>
  <dc:language>en-US</dc:language>
  <cp:lastModifiedBy>SECRETAR ORAS</cp:lastModifiedBy>
  <cp:lastPrinted>2020-03-04T14:20:00Z</cp:lastPrinted>
  <dcterms:modified xsi:type="dcterms:W3CDTF">2022-09-29T07:08:00Z</dcterms:modified>
  <cp:revision>3</cp:revision>
  <dc:subject/>
  <dc:title>ROMÂNIA</dc:title>
</cp:coreProperties>
</file>