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43 din 16.11.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3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GET  LOC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I.VENITURI – TOTAL                                                                      -254,75 mii lei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 xml:space="preserve">Din care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.sume defalcate din TVA pt.finanțarea                                        -365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heltuielilor descentralizate la nivelul comunel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rașelor, municipiil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.subvenții de la buget ANCPI                                                           26,05  mii lei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.venituri din încasarea sumelor din valorificarea                           65,00 mii l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unuril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d.venituri impozit pe venit din transferuri prorietăților                   19,20 mii lei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imobiliare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.CHELTUIELI – TOTAL                                                                   -254,75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in care :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Capitolul 65.02’’Învățământ’’                                                       -359,00 mii lei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Cheltuieli de personal                                                                       6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alte cheltuieli                                                                               -365,00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.Capitolul  67.02 ‘’Cultură,recreere și religie’’                               3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.Cheltuieli de capital                                                                        30,00  mii lei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Capitolul 70.02 ‘’Locuințe,servicii și dezvoltare publică’’            70,05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a.Cheltuieli materiale                                                                           20,05 mii le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Cheltuieli de capital                                                                          50,00 mii lei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4.Capitolul 84.02’’ Transporturi ‘’                                                         4,2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Cheltuieli de capital                                                                            4,20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4.Capitolul 68.02 ‚‘Asistență socială ‚‘                                                   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.Cheltuieli de personal                                                                    -135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 xml:space="preserve">b.ajutoare sociale                                                                             +135,00 mii lei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de-AT"/>
        </w:rPr>
      </w:pPr>
      <w:r>
        <w:rPr>
          <w:rFonts w:eastAsia="Arial" w:cs="Arial" w:ascii="Arial" w:hAnsi="Arial"/>
          <w:b/>
          <w:bCs/>
          <w:lang w:val="de-AT"/>
        </w:rPr>
        <w:t xml:space="preserve">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2:00Z</dcterms:created>
  <dc:creator>admin</dc:creator>
  <dc:description/>
  <dc:language>en-US</dc:language>
  <cp:lastModifiedBy>SECRETAR ORAS</cp:lastModifiedBy>
  <cp:lastPrinted>2022-11-03T15:58:00Z</cp:lastPrinted>
  <dcterms:modified xsi:type="dcterms:W3CDTF">2023-11-21T07:07:00Z</dcterms:modified>
  <cp:revision>3</cp:revision>
  <dc:subject/>
  <dc:title>ROMÂNIA</dc:title>
</cp:coreProperties>
</file>