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20"/>
        </w:tabs>
        <w:spacing w:lineRule="auto" w:line="360"/>
        <w:ind w:left="720" w:right="186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ro-RO"/>
        </w:rPr>
        <w:t xml:space="preserve"> </w:t>
      </w:r>
      <w:r>
        <w:rPr>
          <w:rFonts w:cs="Arial" w:ascii="Arial" w:hAnsi="Arial"/>
          <w:szCs w:val="24"/>
          <w:lang w:val="ro-RO"/>
        </w:rPr>
        <w:t>ROMÂN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14595</wp:posOffset>
                </wp:positionH>
                <wp:positionV relativeFrom="paragraph">
                  <wp:posOffset>-249555</wp:posOffset>
                </wp:positionV>
                <wp:extent cx="1473200" cy="805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805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7380" cy="632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(DIN EN) ISO 9001: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Certificate Reg.No 20 100 1020057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63.4pt;mso-wrap-distance-left:9.05pt;mso-wrap-distance-right:9.05pt;mso-wrap-distance-top:0pt;mso-wrap-distance-bottom:0pt;margin-top:-19.65pt;mso-position-vertical-relative:text;margin-left:39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drawing>
                          <wp:inline distT="0" distB="0" distL="0" distR="0">
                            <wp:extent cx="627380" cy="632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8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(DIN EN) ISO 9001: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Certificate Reg.No 20 100 102005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ind w:left="13" w:right="186" w:hanging="0"/>
        <w:rPr>
          <w:sz w:val="24"/>
          <w:szCs w:val="24"/>
        </w:rPr>
      </w:pPr>
      <w:r>
        <w:rPr>
          <w:sz w:val="24"/>
          <w:szCs w:val="24"/>
        </w:rPr>
        <w:t>JUDEŢUL TIMIŞ</w:t>
        <w:tab/>
      </w:r>
    </w:p>
    <w:p>
      <w:pPr>
        <w:pStyle w:val="Heading5"/>
        <w:tabs>
          <w:tab w:val="clear" w:pos="1008"/>
        </w:tabs>
        <w:spacing w:lineRule="auto" w:line="360"/>
        <w:ind w:left="0" w:right="186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>ORAŞUL SÂNNICOLAU MARE</w:t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ILIUL LOCAL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lang w:val="en-US"/>
        </w:rPr>
        <w:tab/>
        <w:tab/>
        <w:tab/>
      </w:r>
      <w:r>
        <w:rPr>
          <w:rFonts w:cs="Arial" w:ascii="Arial" w:hAnsi="Arial"/>
          <w:b/>
          <w:bCs/>
          <w:lang w:val="en-US"/>
        </w:rPr>
        <w:t>ANEXA 1 LA HCL nr. 138 din 20.07.202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u privire la aprobarea  rectificării bugetului de venituri şi cheltuieli pe anul 2022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GETUL LOCAL     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>1.VENITURI TOTAL                                                                 1.133,00 mii lei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venituri din valorificare de bunuri                                          250,00 mii lei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 xml:space="preserve">-subvenții de la buget de stat                                                   883,00 mii lei                                                                          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 xml:space="preserve">I.CHELTUIELI – TOTAL                                                         1.133,00 mii lei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 </w:t>
      </w:r>
      <w:r>
        <w:rPr>
          <w:rFonts w:cs="Arial" w:ascii="Arial" w:hAnsi="Arial"/>
          <w:b/>
          <w:bCs/>
          <w:lang w:val="en-US"/>
        </w:rPr>
        <w:t>Din care 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n-US"/>
        </w:rPr>
        <w:t xml:space="preserve">1. CAPITOLUL 51.02 ''Autorități Publice''                                636,50 mii lei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a.Cheltuieli  de capital                                                               636,50 mii lei</w:t>
      </w:r>
      <w:r>
        <w:rPr>
          <w:rFonts w:cs="Arial" w:ascii="Arial" w:hAnsi="Arial"/>
          <w:b/>
          <w:bCs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n-US"/>
        </w:rPr>
        <w:t xml:space="preserve">2.CAPITOLUL 54.02 ''Alte servicii publice generale''            -209,80  mii lei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n-US"/>
        </w:rPr>
        <w:t>a.fond de rezervă la dispoziția Consiliului Local                   -209,80 mii le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n-US"/>
        </w:rPr>
        <w:t>3.CAPITOLUL 65.02 ''Învățământ''                                         1.229,50 mii le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n-US"/>
        </w:rPr>
        <w:t>a.Proiecte cu finanțare din fonduri externe nerambursabile  963,00 mii le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n-US"/>
        </w:rPr>
        <w:t>b.cheltuieli de personal                                                              -140,20 mii le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.cheltuieli materiale                                                                   328,20 mii le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.cheltuieli de capital                                                                    78,50 mii le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n-US"/>
        </w:rPr>
        <w:t>e.asistență socială  retragare 65.02.03.01                                    -2,00 mii le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                            </w:t>
      </w:r>
      <w:r>
        <w:rPr>
          <w:rFonts w:cs="Arial" w:ascii="Arial" w:hAnsi="Arial"/>
          <w:b/>
          <w:bCs/>
          <w:lang w:val="en-US"/>
        </w:rPr>
        <w:t>alocare     65.02.03.02                                   +2,00 mii le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n-US"/>
        </w:rPr>
        <w:t xml:space="preserve">f.burse școlare trim.III +163,00 si trim IV -163,00                          0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n-US"/>
        </w:rPr>
        <w:t>4.CAPITOLUL 67.02''Cultură,recreere și religie''                     25,00 mii le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a.Cheltuieli materiale                                                                   21,80  mii le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de-DE"/>
        </w:rPr>
        <w:t>b.Cheltuieli de capital                                                                    3,20 mii le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n-US"/>
        </w:rPr>
        <w:t>5.CAPITOLUL 70.02 ''Locuințe,servicii și dezvoltar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lang w:val="en-US"/>
        </w:rPr>
        <w:t xml:space="preserve">                                         </w:t>
      </w:r>
      <w:r>
        <w:rPr>
          <w:rFonts w:cs="Arial" w:ascii="Arial" w:hAnsi="Arial"/>
          <w:b/>
          <w:bCs/>
          <w:lang w:val="en-US"/>
        </w:rPr>
        <w:t>publică ''                                               70,40  mii le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.Cheltuieli de capital                                                                   70,40 mii le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n-US"/>
        </w:rPr>
        <w:t>6.CAPITOLUL 84.02 ''Transporturi ''                                         -618,60 mii le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a.Cheltuieli de capital                                                                 -618,60 mii lei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   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</w:t>
      </w:r>
      <w:r>
        <w:rPr>
          <w:rFonts w:cs="Arial" w:ascii="Arial" w:hAnsi="Arial"/>
          <w:b/>
          <w:bCs/>
          <w:lang w:val="en-US"/>
        </w:rPr>
        <w:t>BUGETUL DE VENITURI PROPRI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.VENITURI TOTAL                                                                   785,50 mii le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II.CHELTUIELI                                                                          785,50 mii lei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</w:t>
      </w:r>
      <w:r>
        <w:rPr>
          <w:rFonts w:cs="Arial" w:ascii="Arial" w:hAnsi="Arial"/>
          <w:b/>
          <w:bCs/>
          <w:lang w:val="en-US"/>
        </w:rPr>
        <w:t>Din care 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de-DE"/>
        </w:rPr>
        <w:t>1.Capitolul 65.10 ''Învățământ''                                                 25,50 mii le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de-DE"/>
        </w:rPr>
        <w:t>aCheltuieli materiale                                                                  25,50 mii le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2.Capitolul 66.10 ''Sanatate''                                                      760,00 mii le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.Cheltuieli de personal                                                             530,00 mii le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b.Cheltuieli de capital                                                                 230,00 mii lei                                                                 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      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</w:t>
      </w:r>
    </w:p>
    <w:p>
      <w:pPr>
        <w:pStyle w:val="TextBody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REŞEDINTE DE ŞEDINŢĂ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ONSILIER,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Arial" w:ascii="Arial" w:hAnsi="Arial"/>
          <w:b/>
          <w:lang w:val="en-US"/>
        </w:rPr>
        <w:t>RADU GHEORGHE ASAFTEI</w:t>
      </w:r>
    </w:p>
    <w:sectPr>
      <w:footerReference w:type="default" r:id="rId4"/>
      <w:type w:val="nextPage"/>
      <w:pgSz w:w="11906" w:h="16838"/>
      <w:pgMar w:left="1417" w:right="566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276" w:leader="none"/>
        <w:tab w:val="left" w:pos="9019" w:leader="none"/>
      </w:tabs>
      <w:ind w:left="13" w:right="186" w:hanging="0"/>
      <w:jc w:val="righ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276" w:leader="none"/>
        <w:tab w:val="left" w:pos="9019" w:leader="none"/>
      </w:tabs>
      <w:ind w:left="13" w:right="186" w:hanging="0"/>
      <w:jc w:val="both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0" w:right="0" w:firstLine="720"/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jc w:val="center"/>
      <w:outlineLvl w:val="4"/>
    </w:pPr>
    <w:rPr>
      <w:rFonts w:ascii="Arial" w:hAnsi="Arial" w:cs="Arial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50:00Z</dcterms:created>
  <dc:creator>admin</dc:creator>
  <dc:description/>
  <dc:language>en-US</dc:language>
  <cp:lastModifiedBy>SECRETAR ORAS</cp:lastModifiedBy>
  <cp:lastPrinted>2020-03-04T14:20:00Z</cp:lastPrinted>
  <dcterms:modified xsi:type="dcterms:W3CDTF">2022-07-25T07:38:00Z</dcterms:modified>
  <cp:revision>3</cp:revision>
  <dc:subject/>
  <dc:title>ROMÂNIA</dc:title>
</cp:coreProperties>
</file>