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spacing w:lineRule="auto" w:line="360"/>
        <w:ind w:left="720" w:right="18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ROMÂ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14595</wp:posOffset>
                </wp:positionH>
                <wp:positionV relativeFrom="paragraph">
                  <wp:posOffset>-249555</wp:posOffset>
                </wp:positionV>
                <wp:extent cx="14732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(DIN EN) ISO 9001: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Certificate Reg.No 20 100 102005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3.4pt;mso-wrap-distance-left:9.05pt;mso-wrap-distance-right:9.05pt;mso-wrap-distance-top:0pt;mso-wrap-distance-bottom:0pt;margin-top:-19.65pt;mso-position-vertical-relative:text;margin-left:3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6273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(DIN EN) ISO 9001: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Certificate Reg.No 20 100 1020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13" w:right="186" w:hanging="0"/>
        <w:rPr>
          <w:sz w:val="24"/>
          <w:szCs w:val="24"/>
        </w:rPr>
      </w:pPr>
      <w:r>
        <w:rPr>
          <w:sz w:val="24"/>
          <w:szCs w:val="24"/>
        </w:rPr>
        <w:t>JUDEŢUL TIMIŞ</w:t>
        <w:tab/>
      </w:r>
    </w:p>
    <w:p>
      <w:pPr>
        <w:pStyle w:val="Heading5"/>
        <w:tabs>
          <w:tab w:val="clear" w:pos="1008"/>
        </w:tabs>
        <w:spacing w:lineRule="auto" w:line="360"/>
        <w:ind w:left="0" w:right="18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ORAŞUL SÂNNICOLAU MARE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ANEXA 1 LA HCL nr. 132 din 27.09.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u privire la aprobarea  rectificării bugetului de venituri şi cheltuieli pe anul 2023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BUGET  LOCAL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I.VENITURI – TOTAL                                                                        1.859,90 mii lei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Din care 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.alocări de sume primite de la UE                                                 1.230,5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b.subvenții de la buget de stat                                                           313,70 mii lei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alocări de sume din PNNRR aferente componentei de                 181,70 mii le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 împrumu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d.venituri din valorificare de bunuri                                                   134,00 mii lei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I.CHELTUIELI – TOTAL                                                                   1.859,90 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n care 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1.Capitolul 54.02 Fond de rezervă la disp.Cons.Local                      -28,00 mii lei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2.Capitolul 65.02’’Învățământ’’                                                         1.758,90 mii lei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DE"/>
        </w:rPr>
        <w:t>a.Cheltuieli materiale                                                                             28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DE"/>
        </w:rPr>
        <w:t xml:space="preserve">b.Proiecte cu finanțare din fond.externe nerambursabile            1.481,90 mii lei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c.Proiecte cu finanț.din sume af.PNRR                                             181,7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d.Cheltuieli de capital                                                                           67,30 mii lei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3.Capitolul 70.02 ‘’Locuințe, servicii și dezvoltare publică’’            97,00  mii le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lang w:val="en-US"/>
        </w:rPr>
        <w:t xml:space="preserve">   </w:t>
      </w:r>
      <w:r>
        <w:rPr>
          <w:rFonts w:cs="Arial" w:ascii="Arial" w:hAnsi="Arial"/>
          <w:b/>
          <w:bCs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a.Cheltuieli de capital                                                                           97,00 mii lei</w:t>
      </w:r>
      <w:r>
        <w:rPr>
          <w:rFonts w:cs="Arial" w:ascii="Arial" w:hAnsi="Arial"/>
          <w:b/>
          <w:bCs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4.Capitolul 84.02’’ Transporturi ‘’                                                      32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</w:t>
      </w:r>
      <w:r>
        <w:rPr>
          <w:rFonts w:cs="Arial" w:ascii="Arial" w:hAnsi="Arial"/>
          <w:b/>
          <w:bCs/>
          <w:lang w:val="en-US"/>
        </w:rPr>
        <w:t>Din care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.Cheltuieli de capital                                                                          32,00 mii lei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UGETUL DE VENITURI PROPRI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.Venituri total                                                                                   180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-subvenții de la alte administrații                                                    180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.Cheltuieli total                                                                               180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in care 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1.Capitolul 66.10 ‚‘Sănătate‘’                                                          180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.Cheltuieli de capital                                                                      180,00 mii lei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ŞEDINTE DE ŞEDINŢĂ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ILIER,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ADU GHEORGHE ASAFTEI</w:t>
      </w:r>
    </w:p>
    <w:sectPr>
      <w:footerReference w:type="default" r:id="rId4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0" w:right="0" w:firstLine="72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jc w:val="center"/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0:00Z</dcterms:created>
  <dc:creator>admin</dc:creator>
  <dc:description/>
  <dc:language>en-US</dc:language>
  <cp:lastModifiedBy>SECRETAR ORAS</cp:lastModifiedBy>
  <cp:lastPrinted>2022-11-03T15:58:00Z</cp:lastPrinted>
  <dcterms:modified xsi:type="dcterms:W3CDTF">2023-10-02T06:21:00Z</dcterms:modified>
  <cp:revision>4</cp:revision>
  <dc:subject/>
  <dc:title>ROMÂNIA</dc:title>
</cp:coreProperties>
</file>