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20"/>
        </w:tabs>
        <w:spacing w:lineRule="auto" w:line="360"/>
        <w:ind w:left="720" w:right="186" w:hanging="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ro-RO"/>
        </w:rPr>
        <w:t xml:space="preserve"> </w:t>
      </w:r>
      <w:r>
        <w:rPr>
          <w:rFonts w:cs="Arial" w:ascii="Arial" w:hAnsi="Arial"/>
          <w:szCs w:val="24"/>
          <w:lang w:val="ro-RO"/>
        </w:rPr>
        <w:t>ROMÂNI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014595</wp:posOffset>
                </wp:positionH>
                <wp:positionV relativeFrom="paragraph">
                  <wp:posOffset>-249555</wp:posOffset>
                </wp:positionV>
                <wp:extent cx="1473200" cy="805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805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7380" cy="632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380" cy="63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(DIN EN) ISO 9001: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Certificate Reg.No 20 100 1020057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63.4pt;mso-wrap-distance-left:9.05pt;mso-wrap-distance-right:9.05pt;mso-wrap-distance-top:0pt;mso-wrap-distance-bottom:0pt;margin-top:-19.65pt;mso-position-vertical-relative:text;margin-left:39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sz w:val="16"/>
                          <w:lang w:val="en-US" w:eastAsia="en-US"/>
                        </w:rPr>
                        <w:drawing>
                          <wp:inline distT="0" distB="0" distL="0" distR="0">
                            <wp:extent cx="627380" cy="632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380" cy="63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(DIN EN) ISO 9001: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Certificate Reg.No 20 100 102005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360"/>
        <w:ind w:left="13" w:right="186" w:hanging="0"/>
        <w:rPr>
          <w:sz w:val="24"/>
          <w:szCs w:val="24"/>
        </w:rPr>
      </w:pPr>
      <w:r>
        <w:rPr>
          <w:sz w:val="24"/>
          <w:szCs w:val="24"/>
        </w:rPr>
        <w:t>JUDEŢUL TIMIŞ</w:t>
        <w:tab/>
      </w:r>
    </w:p>
    <w:p>
      <w:pPr>
        <w:pStyle w:val="Heading5"/>
        <w:tabs>
          <w:tab w:val="clear" w:pos="1008"/>
        </w:tabs>
        <w:spacing w:lineRule="auto" w:line="360"/>
        <w:ind w:left="0" w:right="186" w:hanging="0"/>
        <w:jc w:val="left"/>
        <w:rPr>
          <w:sz w:val="24"/>
          <w:szCs w:val="24"/>
        </w:rPr>
      </w:pPr>
      <w:r>
        <w:rPr>
          <w:bCs/>
          <w:sz w:val="24"/>
          <w:szCs w:val="24"/>
        </w:rPr>
        <w:t>ORAŞUL SÂNNICOLAU MARE</w:t>
      </w:r>
    </w:p>
    <w:p>
      <w:pPr>
        <w:pStyle w:val="Heading4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SILIUL LOCAL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lang w:val="en-US"/>
        </w:rPr>
        <w:tab/>
        <w:tab/>
        <w:tab/>
      </w:r>
      <w:r>
        <w:rPr>
          <w:rFonts w:cs="Arial" w:ascii="Arial" w:hAnsi="Arial"/>
          <w:b/>
          <w:bCs/>
          <w:lang w:val="en-US"/>
        </w:rPr>
        <w:t>ANEXA 1 LA HCL nr. 103 din 26.07.202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Heading4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u privire la aprobarea  rectificării bugetului de venituri şi cheltuieli pe anul 2023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4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UGET LOCAL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4"/>
        <w:spacing w:lineRule="auto" w:line="360"/>
        <w:jc w:val="both"/>
        <w:rPr/>
      </w:pPr>
      <w:r>
        <w:rPr>
          <w:rFonts w:cs="Arial" w:ascii="Arial" w:hAnsi="Arial"/>
        </w:rPr>
        <w:t>VENITURI TOTAL                                                                                      454,25 mii lei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Din care: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lang w:val="en-US"/>
        </w:rPr>
        <w:t>1.Sume alocate din bugetul PNRR</w:t>
        <w:tab/>
        <w:tab/>
        <w:tab/>
        <w:tab/>
        <w:t xml:space="preserve">   </w:t>
        <w:tab/>
        <w:t xml:space="preserve">                89,25 mii lei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lang w:val="en-US"/>
        </w:rPr>
        <w:t>2.Venituri din valorificări de bunuri                                                          365,00 mii lei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4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LTUIELI TOTAL                                                                                454,25 mii lei      </w:t>
      </w:r>
    </w:p>
    <w:p>
      <w:pPr>
        <w:pStyle w:val="Heading4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</w:p>
    <w:p>
      <w:pPr>
        <w:pStyle w:val="Heading4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n care: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  <w:lang w:val="en-US"/>
        </w:rPr>
        <w:tab/>
        <w:t>1.CAPITOLUL 51.02 Autorități publice</w:t>
        <w:tab/>
        <w:tab/>
        <w:t xml:space="preserve">                                  479,00 mii lei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Arial" w:hAnsi="Arial" w:cs="Arial"/>
          <w:lang w:val="de-AT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ab/>
        <w:t xml:space="preserve">Din care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Arial" w:cs="Arial" w:ascii="Arial" w:hAnsi="Arial"/>
          <w:lang w:val="de-AT"/>
        </w:rPr>
        <w:t xml:space="preserve"> </w:t>
      </w:r>
      <w:r>
        <w:rPr>
          <w:rFonts w:cs="Arial" w:ascii="Arial" w:hAnsi="Arial"/>
          <w:lang w:val="de-AT"/>
        </w:rPr>
        <w:tab/>
        <w:tab/>
        <w:t>a.Transferuri către instituții publice</w:t>
        <w:tab/>
        <w:tab/>
        <w:tab/>
        <w:tab/>
        <w:tab/>
        <w:t xml:space="preserve">   155,10 mii lei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ab/>
        <w:t xml:space="preserve">b.Cheltuieli de capital                                                                          323,90 mii lei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lang w:val="en-US"/>
        </w:rPr>
        <w:t>2.CAPITOLUL 54.02 Alte servicii publice generale                        -890,04 mii lei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in care 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lang w:val="de-AT"/>
        </w:rPr>
        <w:t>a.Fond de rezervă                                                                               -890,04 mii lei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lang w:val="en-US"/>
        </w:rPr>
        <w:t>3.CAPITOLUL 65.02 Învățământ                                                       397,54 mii lei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in care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a.Cheltuieli materiale                              </w:t>
        <w:tab/>
        <w:tab/>
        <w:tab/>
        <w:tab/>
        <w:t xml:space="preserve">   151,04 mii lei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lang w:val="de-DE"/>
        </w:rPr>
        <w:t>b.Proiecte cu finanțare fonduri europene</w:t>
        <w:tab/>
        <w:tab/>
        <w:tab/>
        <w:tab/>
        <w:t xml:space="preserve">     16,50 mii lei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lang w:val="en-US"/>
        </w:rPr>
        <w:t>b.Cheltuieli de capital                                                                          230,00 mii lei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lang w:val="en-US"/>
        </w:rPr>
        <w:t>4.CAPITOLUL 67.02 Cultură,recreere și religie                                364,00 mii lei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in care ;                                                              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lang w:val="en-US"/>
        </w:rPr>
        <w:t xml:space="preserve">a.Asociații și fundații                                   </w:t>
        <w:tab/>
        <w:tab/>
        <w:tab/>
        <w:tab/>
        <w:t xml:space="preserve">   200,00 mii lei                 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.Cheltuieli de capital                                                                          164,00 mii lei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lang w:val="en-US"/>
        </w:rPr>
        <w:t>5.CAPITOLUL 70.02 Locuințe, servicii și dezvoltare publică             89,25 mii lei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in care ;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.Cheltuieli de capital                                                                           89,25 mii lei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lang w:val="en-US"/>
        </w:rPr>
        <w:t>6.CAPITOLUL 84.02 Transporturi                                                       14,50 mii lei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in care ;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.Cheltuieli de capital                                                                           14,50 mii lei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UGET VENITURI PROPRII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4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ENITURI TOTAL                                                                                      355,10 mii lei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Din care: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lang w:val="en-US"/>
        </w:rPr>
        <w:t xml:space="preserve">1.Venituri din prestări servicii și alte activități </w:t>
        <w:tab/>
        <w:tab/>
        <w:tab/>
        <w:tab/>
        <w:t xml:space="preserve">    200,00 mii lei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2.Venituri din alte transferuri                                                                     155,10 mii lei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</w:t>
      </w:r>
    </w:p>
    <w:p>
      <w:pPr>
        <w:pStyle w:val="Heading4"/>
        <w:spacing w:lineRule="auto" w:line="360"/>
        <w:jc w:val="both"/>
        <w:rPr/>
      </w:pPr>
      <w:r>
        <w:rPr>
          <w:rFonts w:cs="Arial" w:ascii="Arial" w:hAnsi="Arial"/>
        </w:rPr>
        <w:t xml:space="preserve">CHELTUIELI TOTAL                                                                                420,18 mii lei      </w:t>
      </w:r>
    </w:p>
    <w:p>
      <w:pPr>
        <w:pStyle w:val="Heading4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</w:p>
    <w:p>
      <w:pPr>
        <w:pStyle w:val="Heading4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n care: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  <w:lang w:val="en-US"/>
        </w:rPr>
        <w:tab/>
        <w:t>1.CAPITOLUL 66.10 Sănătate</w:t>
        <w:tab/>
        <w:tab/>
        <w:tab/>
        <w:t xml:space="preserve">                          200,00 mii lei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Arial" w:hAnsi="Arial" w:cs="Arial"/>
          <w:lang w:val="de-AT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ab/>
        <w:t xml:space="preserve">Din care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Arial" w:cs="Arial" w:ascii="Arial" w:hAnsi="Arial"/>
          <w:lang w:val="de-AT"/>
        </w:rPr>
        <w:t xml:space="preserve"> </w:t>
      </w:r>
      <w:r>
        <w:rPr>
          <w:rFonts w:cs="Arial" w:ascii="Arial" w:hAnsi="Arial"/>
          <w:lang w:val="de-AT"/>
        </w:rPr>
        <w:tab/>
        <w:tab/>
        <w:t>a.</w:t>
      </w:r>
      <w:r>
        <w:rPr>
          <w:rFonts w:cs="Arial" w:ascii="Arial" w:hAnsi="Arial"/>
          <w:lang w:val="en-US"/>
        </w:rPr>
        <w:t xml:space="preserve">Cheltuieli de personal              </w:t>
      </w:r>
      <w:r>
        <w:rPr>
          <w:rFonts w:cs="Arial" w:ascii="Arial" w:hAnsi="Arial"/>
          <w:lang w:val="de-AT"/>
        </w:rPr>
        <w:tab/>
        <w:tab/>
        <w:tab/>
        <w:tab/>
        <w:tab/>
        <w:t xml:space="preserve">     70,00 mii lei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Arial" w:hAnsi="Arial" w:cs="Arial"/>
          <w:lang w:val="de-AT"/>
        </w:rPr>
      </w:pPr>
      <w:r>
        <w:rPr>
          <w:rFonts w:eastAsia="Arial" w:cs="Arial" w:ascii="Arial" w:hAnsi="Arial"/>
          <w:lang w:val="de-AT"/>
        </w:rPr>
        <w:t xml:space="preserve"> </w:t>
      </w:r>
      <w:r>
        <w:rPr>
          <w:rFonts w:cs="Arial" w:ascii="Arial" w:hAnsi="Arial"/>
          <w:lang w:val="de-AT"/>
        </w:rPr>
        <w:tab/>
      </w:r>
      <w:r>
        <w:rPr>
          <w:rFonts w:cs="Arial" w:ascii="Arial" w:hAnsi="Arial"/>
          <w:lang w:val="en-US"/>
        </w:rPr>
        <w:t xml:space="preserve">b.Cheltuieli materiale </w:t>
        <w:tab/>
        <w:tab/>
        <w:tab/>
        <w:tab/>
        <w:tab/>
        <w:tab/>
        <w:t xml:space="preserve">   120,00 mii lei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lang w:val="de-AT"/>
        </w:rPr>
        <w:tab/>
        <w:tab/>
        <w:t>c.</w:t>
      </w:r>
      <w:r>
        <w:rPr>
          <w:rFonts w:cs="Arial" w:ascii="Arial" w:hAnsi="Arial"/>
          <w:lang w:val="en-US"/>
        </w:rPr>
        <w:t>Alte cheltuieli</w:t>
        <w:tab/>
        <w:tab/>
      </w:r>
      <w:r>
        <w:rPr>
          <w:rFonts w:cs="Arial" w:ascii="Arial" w:hAnsi="Arial"/>
          <w:lang w:val="de-AT"/>
        </w:rPr>
        <w:tab/>
        <w:tab/>
        <w:tab/>
        <w:tab/>
        <w:tab/>
        <w:t xml:space="preserve">     10,00 mii lei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Arial" w:hAnsi="Arial" w:cs="Arial"/>
          <w:lang w:val="de-AT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lang w:val="en-US"/>
        </w:rPr>
        <w:t>2. CAPITOLUL 67.02 Cultură,recreere și religie                       220,18 mii lei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de-AT"/>
        </w:rPr>
      </w:pPr>
      <w:r>
        <w:rPr>
          <w:rFonts w:cs="Arial" w:ascii="Arial" w:hAnsi="Arial"/>
          <w:lang w:val="en-US"/>
        </w:rPr>
        <w:t xml:space="preserve">Din care 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ab/>
      </w:r>
      <w:r>
        <w:rPr>
          <w:rFonts w:cs="Arial" w:ascii="Arial" w:hAnsi="Arial"/>
          <w:lang w:val="en-US"/>
        </w:rPr>
        <w:t xml:space="preserve">a.Cheltuieli materiale </w:t>
        <w:tab/>
        <w:tab/>
        <w:tab/>
        <w:tab/>
        <w:tab/>
        <w:tab/>
        <w:t xml:space="preserve">   155,10 mii lei 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numPr>
          <w:ilvl w:val="8"/>
          <w:numId w:val="1"/>
        </w:numPr>
        <w:spacing w:lineRule="auto" w:line="36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lang w:val="en-US"/>
        </w:rPr>
        <w:t>Utilizare din excedent pentru acoperirea golulilor de casă ( cofinanțare proiecte activitate sportivă în parteneriat cu CJT)</w:t>
        <w:tab/>
        <w:tab/>
        <w:tab/>
        <w:tab/>
        <w:tab/>
        <w:t xml:space="preserve">    65,08 mii lei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REŞEDINTE DE ŞEDINŢĂ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ONSILIER,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DRIAN CĂLIN GRUI</w:t>
      </w:r>
    </w:p>
    <w:sectPr>
      <w:footerReference w:type="default" r:id="rId4"/>
      <w:type w:val="nextPage"/>
      <w:pgSz w:w="11906" w:h="16838"/>
      <w:pgMar w:left="1417" w:right="566" w:gutter="0" w:header="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276" w:leader="none"/>
        <w:tab w:val="left" w:pos="9019" w:leader="none"/>
      </w:tabs>
      <w:ind w:left="13" w:right="186" w:hanging="0"/>
      <w:jc w:val="right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5276" w:leader="none"/>
        <w:tab w:val="left" w:pos="9019" w:leader="none"/>
      </w:tabs>
      <w:ind w:left="13" w:right="186" w:hanging="0"/>
      <w:jc w:val="both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0" w:right="0" w:firstLine="720"/>
      <w:jc w:val="center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jc w:val="center"/>
      <w:outlineLvl w:val="4"/>
    </w:pPr>
    <w:rPr>
      <w:rFonts w:ascii="Arial" w:hAnsi="Arial" w:cs="Arial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outlineLvl w:val="5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2:28:00Z</dcterms:created>
  <dc:creator>admin</dc:creator>
  <dc:description/>
  <cp:keywords/>
  <dc:language>en-US</dc:language>
  <cp:lastModifiedBy>SECRETAR ORAS</cp:lastModifiedBy>
  <cp:lastPrinted>2022-11-03T15:58:00Z</cp:lastPrinted>
  <dcterms:modified xsi:type="dcterms:W3CDTF">2023-07-27T06:14:00Z</dcterms:modified>
  <cp:revision>4</cp:revision>
  <dc:subject/>
  <dc:title>ROMÂNIA</dc:title>
</cp:coreProperties>
</file>