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</w:t>
      </w:r>
    </w:p>
    <w:p>
      <w:pPr>
        <w:pStyle w:val="Heading3"/>
        <w:spacing w:lineRule="auto" w:line="360"/>
        <w:ind w:right="186" w:hanging="0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ROMÂNIA</w:t>
      </w:r>
    </w:p>
    <w:p>
      <w:pPr>
        <w:pStyle w:val="Normal"/>
        <w:spacing w:lineRule="auto" w:line="360"/>
        <w:ind w:left="13" w:right="1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DEŢUL TIMIŞ</w:t>
      </w:r>
    </w:p>
    <w:p>
      <w:pPr>
        <w:pStyle w:val="Heading5"/>
        <w:spacing w:lineRule="auto" w:line="360"/>
        <w:ind w:right="18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RAŞUL SÂNNICOLAU MA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tr.Republicii nr.15 </w:t>
        <w:tab/>
        <w:tab/>
        <w:tab/>
        <w:t>tel.0256/370366; 370340</w:t>
        <w:tab/>
        <w:tab/>
        <w:t xml:space="preserve">          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     </w:t>
      </w:r>
      <w:r>
        <w:rPr>
          <w:rFonts w:cs="Arial" w:ascii="Arial" w:hAnsi="Arial"/>
          <w:bCs/>
          <w:sz w:val="18"/>
          <w:szCs w:val="18"/>
          <w:lang w:val="it-IT"/>
        </w:rPr>
        <w:t>BIRO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ânnicolau Mare, 305600</w:t>
        <w:tab/>
        <w:tab/>
        <w:tab/>
        <w:t>fax 0256/370350; 370133</w:t>
        <w:tab/>
        <w:tab/>
        <w:t xml:space="preserve">      RESURSE UMA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sannicolau-mare.ro</w:t>
        </w:r>
      </w:hyperlink>
      <w:r>
        <w:rPr>
          <w:rFonts w:cs="Arial" w:ascii="Arial" w:hAnsi="Arial"/>
          <w:sz w:val="18"/>
          <w:szCs w:val="18"/>
          <w:lang w:val="it-IT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primaria@sannicolau-mare.ro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      resurse_umane@sannicolau-mare.ro</w:t>
      </w:r>
    </w:p>
    <w:p>
      <w:pPr>
        <w:pStyle w:val="Heading4"/>
        <w:spacing w:lineRule="auto" w:line="360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exa la HCL nr. 144/11.08.202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</w:t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LOCAL DE ACȚIUNE</w:t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nd incluziunea cetățenilor români de etnie romă, pentru perioada 2022-2027</w:t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2835"/>
        <w:gridCol w:w="3402"/>
        <w:gridCol w:w="2835"/>
        <w:gridCol w:w="1418"/>
        <w:gridCol w:w="1134"/>
        <w:gridCol w:w="1134"/>
      </w:tblGrid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recții de acțiu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cti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ăț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zultate estim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ția/organizația respons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en de imple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et estimat/sursă de finanța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ducaț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Constientizarea asupra importanțe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Educație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Reducerea absenteismului/ a abandonului școlar/ a analfabetismului, ș</w:t>
            </w:r>
            <w:r>
              <w:rPr>
                <w:rFonts w:cs="Arial" w:ascii="Arial" w:hAnsi="Arial"/>
                <w:lang w:eastAsia="en-US"/>
              </w:rPr>
              <w:t>i creșterea ratei de cuprindere a elevilor de etnie romă într-un sistem de învățământ de calitat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Diagnosticarea corectă a situatiei scolare a elevilor de etnie rom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erirea de servicii de consiliere juridică în scopul stimulării părinților să iși înscrie copiii la școal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Facilitarea accesului la creșe și gradinițe a copiilor  proveniti din comunitatea rom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cluderea copiilor romi în programele naționale derulate în domeniul educație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Consilierea părintilor pentru reducerea cazurilor copiilor  romi neînscriși la școal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 xml:space="preserve">Angajarea mediatorilor școlari proveniți din comunitățile cu romi, care să asigure comunicarea dintre părinții romi și cadrele didactice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Dezvoltarea programului ,,Școală după școală’’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 salariului unui expert de specialitate cu atributii legate de problemele etniei rom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actelor normative pentru f</w:t>
            </w:r>
            <w:r>
              <w:rPr>
                <w:rFonts w:cs="Arial" w:ascii="Arial" w:hAnsi="Arial"/>
                <w:lang w:eastAsia="en-US"/>
              </w:rPr>
              <w:t>acilitarea accesului la creșe și gradinițe a copiilor  proveniti din comunitatea rom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Reducerea abandonului școla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ducerea absenteismului scola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ducerea analfabetismulu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școla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Cresterea ratei de cuprindere a elevilor de etnie roma într-un sistemul de învățământ lice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a oportunităților de dezvoltare a programelor de tipul Școala după școal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imularea participarii la educatie timpurie a copiilor din grupuri dezavantajat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Număr de copii care beneficiază de accesul gratuit la creșele și gradinițele din U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Școlile și liceele din oraș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rimăria Orașului 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ânnicolau Mar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i romi din comunitat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an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getul de stat, </w:t>
            </w:r>
          </w:p>
          <w:p>
            <w:pPr>
              <w:pStyle w:val="BodyText3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Fonduri europene,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et loc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cuparea forței de mun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șterea competențelor și a calificărilor personale ale cetățenilor de etnie romă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Creșterea gradului </w:t>
            </w:r>
            <w:r>
              <w:rPr>
                <w:rFonts w:cs="Arial" w:ascii="Arial" w:hAnsi="Arial"/>
                <w:color w:val="000000"/>
              </w:rPr>
              <w:t>de ocupare a locurilor de muncă  de către persoane de etnie romă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pacing w:val="-1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Facilitarea accesului l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ăsuri active, îndeosebi consiliere și mediere pentru ro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dentificarea și implementarea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prograrnelor de formare profesională în </w:t>
            </w:r>
            <w:r>
              <w:rPr>
                <w:rFonts w:cs="Arial" w:ascii="Arial" w:hAnsi="Arial"/>
                <w:color w:val="000000"/>
                <w:sz w:val="20"/>
              </w:rPr>
              <w:t>vederea asigurării mobilității și reintegrării romilor pe piața muncii.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rganizarea unei burse a locurilor de muncă pentru romi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lizarea unor campanii în comunitatile de romi pentru a-i determina să-si caute un loc de muncă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ntificarea agenților economici potențiali angajatori ai tinerilor absolvenți de etnie romă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imularea angajării în cadrul serviciului spații verzi și căi publice a persoanelor de etnie rom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esterea gradului 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formare si consiliere 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cetătenilor  de etnie rom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Cresterea nr. de persoane de etnie romă care dobândes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o calificare, prin recunoaștere 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competentelor  profesionale.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umăr de persoane angajate din rândul tinerilor absolvenți de etnie romă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 de persoane angajate din randul peroanelor de etnie romă in cadrul serviciului  spații verzi și căi public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JOFM, ISJ Timis, 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rimăria Orașului 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ânnicolau Mar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i romi din comunitat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getul de stat, 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uri europene,</w:t>
            </w:r>
          </w:p>
          <w:p>
            <w:pPr>
              <w:pStyle w:val="BodyText3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etul local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ănăt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Asigurarea accesului </w:t>
            </w:r>
            <w:r>
              <w:rPr>
                <w:rFonts w:cs="Arial" w:ascii="Arial" w:hAnsi="Arial"/>
                <w:color w:val="000000"/>
              </w:rPr>
              <w:t xml:space="preserve">populației vulnerabile din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punct de vedere medico-social la programele naționale de </w:t>
            </w:r>
            <w:r>
              <w:rPr>
                <w:rFonts w:cs="Arial" w:ascii="Arial" w:hAnsi="Arial"/>
              </w:rPr>
              <w:t>sănătate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ublică derulate de către autoritățile competent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Îmbunătăţirea accesului cetățenilor aparţinând minorităţii rome la servicii de sănătate de bază, preventive şi curative, integrate şi de calitat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rea riscurilor şi prevenirea îmbolnăvirilor asociate modelelor de mortalitate şi morbiditate prevalente la cetățenii români aparţinând minorităţii rom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irea discriminării cetățenilor români aparţinând minorităţii rome care accesează serviciile de sănă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8" w:after="0"/>
              <w:ind w:left="14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carea și depistarea cetătenilor de etnie romă, vulnerabili, neînscriși pe lista unui medic de familie, precum și a nevoilor medico-sociale, cu focus pe gravide, minori</w:t>
            </w:r>
          </w:p>
          <w:p>
            <w:pPr>
              <w:pStyle w:val="Normal"/>
              <w:shd w:fill="FFFFFF" w:val="clear"/>
              <w:spacing w:lineRule="auto" w:line="360" w:before="25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formarea cetățenilor de etnie romă asupra dreptului la pachetul minimal de servicii de sănătate pentru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persoanele care nu sunt incluse în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sistemul asigurărilor sociale și de </w:t>
            </w:r>
            <w:r>
              <w:rPr>
                <w:rFonts w:cs="Arial" w:ascii="Arial" w:hAnsi="Arial"/>
                <w:color w:val="000000"/>
              </w:rPr>
              <w:t>sănătate</w:t>
            </w:r>
          </w:p>
          <w:p>
            <w:pPr>
              <w:pStyle w:val="Normal"/>
              <w:shd w:fill="FFFFFF" w:val="clear"/>
              <w:spacing w:lineRule="auto" w:line="360" w:before="259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formarea privind programele de vaccinare derularea de campanii de informare și consiliere privind sănătatea reproducerii, prevenirea și combaterea violenței domestice și a traficului de persoane, inclusiv pentru sănătate de combaterea SARS-COV-2/Covid-19</w:t>
            </w:r>
          </w:p>
          <w:p>
            <w:pPr>
              <w:pStyle w:val="Normal"/>
              <w:shd w:fill="FFFFFF" w:val="clear"/>
              <w:spacing w:lineRule="auto" w:line="360" w:before="2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formarea si consilierea femeilor și fetelor rome privind sănătatea reproducerii, riscurile asociate mariajelor timpurii, sănătatea mamei </w:t>
            </w:r>
            <w:r>
              <w:rPr>
                <w:rFonts w:cs="Arial" w:ascii="Arial" w:hAnsi="Arial"/>
                <w:color w:val="000000"/>
                <w:spacing w:val="-2"/>
              </w:rPr>
              <w:t>sj copilului, prevenirea și combaterea  violenței domestice și a traficului de persoan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23" w:after="0"/>
              <w:rPr/>
            </w:pPr>
            <w:r>
              <w:rPr>
                <w:rFonts w:cs="Arial" w:ascii="Arial" w:hAnsi="Arial"/>
                <w:color w:val="000000"/>
              </w:rPr>
              <w:t>Nr. acțiuni realizate - nr. beneficiari</w:t>
            </w:r>
          </w:p>
          <w:p>
            <w:pPr>
              <w:pStyle w:val="Normal"/>
              <w:shd w:fill="FFFFFF" w:val="clear"/>
              <w:spacing w:lineRule="auto" w:line="360" w:before="223" w:after="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eșterea numărului beneficiarilor la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serviciile de asistență </w:t>
            </w:r>
            <w:r>
              <w:rPr>
                <w:rFonts w:cs="Arial" w:ascii="Arial" w:hAnsi="Arial"/>
                <w:color w:val="000000"/>
              </w:rPr>
              <w:t>medicală primară</w:t>
            </w:r>
          </w:p>
          <w:p>
            <w:pPr>
              <w:pStyle w:val="Normal"/>
              <w:shd w:fill="FFFFFF" w:val="clear"/>
              <w:spacing w:lineRule="auto" w:line="360" w:before="223" w:after="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color w:val="000000"/>
              </w:rPr>
              <w:t>r. acțiuni realizate - nr. beneficiari</w:t>
            </w:r>
          </w:p>
          <w:p>
            <w:pPr>
              <w:pStyle w:val="Normal"/>
              <w:shd w:fill="FFFFFF" w:val="clear"/>
              <w:spacing w:lineRule="auto" w:line="360" w:before="223" w:after="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color w:val="000000"/>
              </w:rPr>
              <w:t>r. acțiuni realizate - nr. beneficiar</w:t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rPr/>
            </w:pPr>
            <w:r>
              <w:rPr>
                <w:rFonts w:cs="Arial" w:ascii="Arial" w:hAnsi="Arial"/>
                <w:color w:val="000000"/>
              </w:rPr>
              <w:t xml:space="preserve">Creștere numărului beneficiarilor la  programele de </w:t>
            </w:r>
            <w:r>
              <w:rPr>
                <w:rFonts w:cs="Arial" w:ascii="Arial" w:hAnsi="Arial"/>
                <w:color w:val="000000"/>
                <w:spacing w:val="-1"/>
              </w:rPr>
              <w:t>vaccinare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color w:val="000000"/>
              </w:rPr>
              <w:t>r. acțiuni realizate - nr. beneficiari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pitalul Orășenesc Sânnicolau Mar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rimăria Orașului 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ânnicolau Mar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i romi din comunitate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getul de stat, 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uri europene,</w:t>
            </w:r>
          </w:p>
          <w:p>
            <w:pPr>
              <w:pStyle w:val="BodyText3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etul local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uință si infrastruct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Construirea unui bloc cu minim 20 de locuințe socia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Modernizarea căilor de acces spre locuinț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rea zonelor cu habita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salubr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Amenajare si reabilitare drumuri și trotu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Identificare de programe pentru îmbunătățirea condițiilor de locuit a cetățenilor de etnie rom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Racordarea locuințelor la utilități public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zite pe teren pentru identificarea nevoilor  material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de-DE" w:eastAsia="en-US"/>
              </w:rPr>
              <w:t>Campanii de igienizare, dezinfecție si dezinsecț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licarea voluntarilor  în strângere de resurse pentr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achizționarea de bunuri  materiale necesare familiilo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mpanii de strângere de fonduri pentru îmbunătățirea condițiilor de trai ale familiilor de etnie rom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Număr de locuinte nou construite de care beneficiaza cetatenii romi confruntati cu riscu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sărăciei si excluziuni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 xml:space="preserve">Număr podețe, de străzi și nr trotuare reabilitate si/sau amenajat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Număr de acțiuni ample de igienizare, dezinfecție și dezinsecț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Număr de gospodării care beneficiaza d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accesul la utilităț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Număr de familiii aflate în situaţie de locui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formală pentru c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 fost clarificată situaţi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ăr de proiec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cale de racordare l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rețeaua de apă și canalizare  implement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rimăria Orașului 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ânnicolau Mar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i romi din comunitate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-2023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getul de stat, 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uri europene,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etul local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ltur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ăstrarea, dezvoltarea şi afirmarea identităţii culturale (limbă, obiceiuri, istorie, patrimoniu) a cetăţenilor români aparţinând minorităţii rom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Îmbunătățirea accesului la cultură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omovarea programelor culturale la nivel local privind păstrarea identitătii, a limbii, a obiceiurilor cetățenilor de etnie rom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Sprijin în inițierea unui plan de desfășurare a evenimentelor culturale cu specific inspirat din folclorul, cultura și tradițiile etniei rome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troducerea  pe agenda culturală a Primăriei a evenimetelor relevante pentru cultura romă  </w:t>
            </w:r>
          </w:p>
          <w:p>
            <w:pPr>
              <w:pStyle w:val="Normal"/>
              <w:shd w:fill="FFFFFF" w:val="clear"/>
              <w:spacing w:lineRule="auto" w:line="360" w:before="230" w:after="0"/>
              <w:rPr/>
            </w:pPr>
            <w:r>
              <w:rPr>
                <w:rFonts w:cs="Arial" w:ascii="Arial" w:hAnsi="Arial"/>
                <w:color w:val="000000"/>
              </w:rPr>
              <w:t>Inițierea   unor   proiecte  culturale pentru   păstrarea,   dezvoltarea   și promovarea patrimoniului cultural al minorității rome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romovarea  culturii  romilor pr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left="79" w:hanging="0"/>
              <w:rPr/>
            </w:pPr>
            <w:r>
              <w:rPr>
                <w:rFonts w:cs="Arial" w:ascii="Arial" w:hAnsi="Arial"/>
                <w:color w:val="000000"/>
              </w:rPr>
              <w:t>realizarea      unor  evenimente culturale  inspirate din folclorul și cultura romilor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Creșterea gradului 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informare și consiliere a cetățenilor de etnie romă</w:t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rPr/>
            </w:pPr>
            <w:r>
              <w:rPr>
                <w:rFonts w:cs="Arial" w:ascii="Arial" w:hAnsi="Arial"/>
                <w:lang w:eastAsia="en-US"/>
              </w:rPr>
              <w:t>Stimularea participării deopotrivă a tinerilor și vârstnicilor de etnie romă</w:t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color w:val="000000"/>
              </w:rPr>
              <w:t>r. acțiuni realizate - nr. beneficiari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talizarea tradiției pentru polulația de etnie rom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rimăria Orașului 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ânnicolau Mar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i romi din comunitate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getul de stat, 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uri europene,</w:t>
            </w:r>
          </w:p>
          <w:p>
            <w:pPr>
              <w:pStyle w:val="BodyText3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etul local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ție și dezvoltare comunit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nsificarea activităților privind cunoașterea problematicii cetățenilor aparținând etniei rome, în scpul înregistrării în evidențele stării civil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, precum și în vederea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liberării certificatelor de stare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civilă și ale actelor de </w:t>
            </w:r>
            <w:r>
              <w:rPr>
                <w:rFonts w:cs="Arial" w:ascii="Arial" w:hAnsi="Arial"/>
                <w:color w:val="000000"/>
                <w:sz w:val="20"/>
              </w:rPr>
              <w:t>ident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ntinuarea         procesului         de identificare    a    persoanelor    fără certificate de stare civilă și fără acte </w:t>
            </w:r>
            <w:r>
              <w:rPr>
                <w:rFonts w:cs="Arial" w:ascii="Arial" w:hAnsi="Arial"/>
                <w:color w:val="000000"/>
                <w:spacing w:val="-1"/>
              </w:rPr>
              <w:t>de identitate în  vederea înregistrării î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n registrele de stare civilă a actelor și </w:t>
            </w:r>
            <w:r>
              <w:rPr>
                <w:rFonts w:cs="Arial" w:ascii="Arial" w:hAnsi="Arial"/>
                <w:color w:val="000000"/>
              </w:rPr>
              <w:t xml:space="preserve">faptelor   de   stare   civilă   aferente acestora,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en-US"/>
              </w:rPr>
              <w:t>Creșterea gradului 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informare și consiliere a cetățenilor de etnie romă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 w:before="22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r. acțiuni/activitați -nr. participant la acțiune - nr. beneficiari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rimăria Orașului 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ânnicolau Mare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i romi din comunitate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</w:t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getul de stat, 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uri europene,</w:t>
            </w:r>
          </w:p>
          <w:p>
            <w:pPr>
              <w:pStyle w:val="BodyText3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etul local</w:t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-uri</w:t>
            </w:r>
          </w:p>
        </w:tc>
      </w:tr>
    </w:tbl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Primar,                                           Inspector asistență socială,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Dănuț Groza                                                Căprărescu Simona</w:t>
      </w:r>
    </w:p>
    <w:sectPr>
      <w:footerReference w:type="default" r:id="rId4"/>
      <w:type w:val="nextPage"/>
      <w:pgSz w:orient="landscape" w:w="15840" w:h="12240"/>
      <w:pgMar w:left="450" w:right="270" w:gutter="0" w:header="0" w:top="709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3553"/>
    </w:tblGrid>
    <w:tr>
      <w:trPr/>
      <w:tc>
        <w:tcPr>
          <w:tcW w:w="156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35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jc w:val="both"/>
      <w:outlineLvl w:val="4"/>
    </w:pPr>
    <w:rPr>
      <w:b/>
      <w:lang w:val="en-A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 Narrow" w:hAnsi="Arial Narrow" w:cs="Arial Narrow"/>
      <w:bCs/>
      <w:sz w:val="28"/>
      <w:lang w:val="ro-RO"/>
    </w:rPr>
  </w:style>
  <w:style w:type="character" w:styleId="Heading4Char">
    <w:name w:val="Heading 4 Char"/>
    <w:qFormat/>
    <w:rPr>
      <w:bCs/>
      <w:sz w:val="24"/>
      <w:lang w:val="ro-RO"/>
    </w:rPr>
  </w:style>
  <w:style w:type="character" w:styleId="Heading5Char">
    <w:name w:val="Heading 5 Char"/>
    <w:qFormat/>
    <w:rPr>
      <w:b/>
      <w:lang w:val="en-AU"/>
    </w:rPr>
  </w:style>
  <w:style w:type="character" w:styleId="BodyTextChar">
    <w:name w:val="Body Text Char"/>
    <w:qFormat/>
    <w:rPr>
      <w:rFonts w:ascii="Tahoma" w:hAnsi="Tahoma" w:cs="Tahoma"/>
      <w:sz w:val="28"/>
      <w:lang w:val="fr-FR"/>
    </w:rPr>
  </w:style>
  <w:style w:type="character" w:styleId="BodyText3Char">
    <w:name w:val="Body Text 3 Char"/>
    <w:qFormat/>
    <w:rPr>
      <w:rFonts w:ascii="Tahoma" w:hAnsi="Tahoma" w:cs="Tahoma"/>
      <w:sz w:val="28"/>
      <w:lang w:val="fr-F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nicolau-mare.ro/" TargetMode="External"/><Relationship Id="rId3" Type="http://schemas.openxmlformats.org/officeDocument/2006/relationships/hyperlink" Target="mailto:primaria@sannicola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1:00Z</dcterms:created>
  <dc:creator>Grigore Flori</dc:creator>
  <dc:description/>
  <dc:language>en-US</dc:language>
  <cp:lastModifiedBy>SECRETAR ORAS</cp:lastModifiedBy>
  <cp:lastPrinted>2013-04-15T12:11:00Z</cp:lastPrinted>
  <dcterms:modified xsi:type="dcterms:W3CDTF">2022-08-19T09:41:00Z</dcterms:modified>
  <cp:revision>2</cp:revision>
  <dc:subject/>
  <dc:title>Primăria ora Sânnicolau Mare                                                De  acord</dc:title>
</cp:coreProperties>
</file>