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353 din 21.09.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7.09.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rPr>
        <w:t>Proiect de hotărâre  privind alegerea președintelui de ședință.</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alocării sumei de 2.500</w:t>
      </w:r>
      <w:r>
        <w:rPr>
          <w:rFonts w:cs="Arial" w:ascii="Arial" w:hAnsi="Arial"/>
        </w:rPr>
        <w:t xml:space="preserve"> lei </w:t>
      </w:r>
      <w:r>
        <w:rPr>
          <w:rFonts w:cs="Arial" w:ascii="Arial" w:hAnsi="Arial"/>
          <w:lang w:val="fr-FR"/>
        </w:rPr>
        <w:t>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alipirii imobilului teren în suprafață totală de 120 mp situat pe strada Dr.Saravale nr.12, înscris în CF nr.404228 Sânnicolau Mare, proprietatea Orașului Sânnicolau Mare, domeniul privat și administrarea Consiliului Local,  cu imobilul teren  în suprafață totală de 142 mp situat pe strada Dr.Saravale nr.12, înscris în CF nr.404553 Sânnicolau Mare, proprietatea Orașului Sânnicolau Mare, domeniul privat și administrarea Consiliului Local și cu imobilul teren  în suprafață totală de 510 mp situat pe strada Dr.Saravale nr.12, înscris în CF nr.408740 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 xml:space="preserve">aprobarea modificării art.3 din HCL nr.83/22.06.2023 prin care s-a aprobat constituirea unui drept de uz și servitute de trecere pe imobilul înscris în CF 403649 Sânnicolau Mare, </w:t>
      </w:r>
      <w:r>
        <w:rPr>
          <w:rFonts w:cs="Arial" w:ascii="Arial" w:hAnsi="Arial"/>
          <w:lang w:val="fr-FR"/>
        </w:rPr>
        <w:t xml:space="preserve">proprietatea Oraşului Sânnicolau Mare, domeniul privat, </w:t>
      </w:r>
      <w:r>
        <w:rPr>
          <w:rFonts w:cs="Arial" w:ascii="Arial" w:hAnsi="Arial"/>
        </w:rPr>
        <w:t>în</w:t>
      </w:r>
      <w:r>
        <w:rPr>
          <w:rFonts w:cs="Arial" w:ascii="Arial" w:hAnsi="Arial"/>
          <w:lang w:val="fr-FR"/>
        </w:rPr>
        <w:t xml:space="preserve"> administrarea Consiliului Local Sânnicolau Mare</w:t>
      </w:r>
      <w:r>
        <w:rPr>
          <w:rFonts w:cs="Arial" w:ascii="Arial" w:hAnsi="Arial"/>
        </w:rPr>
        <w:t xml:space="preserve"> pe o suprafață totală de 70 mp, în favoarea imobilelor înscrise în CF 410330 Sânnicolau Mare și 410331 Sânnicolau Mare, proprietatea SC HALTON SOLAR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înscrierii  în CF nr.409576 Sânnicolau Mare și CF nr.409870 Sânnicolau Mare, a fântânilor situate pe amplasamentul celor 2 Cărți Funciare în domeniul public al UAT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 xml:space="preserve">aprobarea vânzării </w:t>
      </w:r>
      <w:r>
        <w:rPr>
          <w:rFonts w:cs="Arial" w:ascii="Arial" w:hAnsi="Arial"/>
          <w:lang w:val="fr-FR"/>
        </w:rPr>
        <w:t>directe către dl. Nicos-Ciprian Țirelos, a terenului în suprafaţă de 500 mp, situat în Sânnicolau Mare, strada Dej nr.15, înscris în C.F. nr.402380 Sânnicolau Mare, cu nr.top.402380, conform raportului de evaluare nr. 20638/16.08.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na Sandina Rotariu, a terenului în suprafaţă de 681 mp, situat în Sânnicolau Mare, strada Iuliu Subici  nr.39/A, înscris în C.F. nr.402740 Sânnicolau Mare, cu nr.top.402740, conform raportului de evaluare nr. 22516/11.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Florin Georgel Maxim, a terenului în suprafaţă de 750 mp, situat în Sânnicolau Mare, strada Deva nr.4, înscris în C.F. nr.408577 Sânnicolau Mare, cu nr.top.408577, conform raportului de evaluare nr. 22806/13.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Gheorghe Măniga și Eugenia Măniga, a terenului în suprafaţă de 2233 mp, situat în Sânnicolau Mare, strada Extravilan nr.2, înscris în C.F. nr.405716 Sânnicolau Mare, cu nr.top.405716, conform raportului de evaluare nr. 22742/13.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Arsu Nicolae, a terenului în suprafaţă de 418 mp, situat în Sânnicolau Mare, strada  Narciselor nr.4, înscris în C.F. nr.403809 Sânnicolau Mare, cu nr.top.403809, conform raportului de evaluare nr. 22803/13.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prelungirii contractului de închiriere nr.22517/20.10.2022, încheiat cu dl.Florian Madar.</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rectificării bugetului de venituri și cheltuieli al SC GOSAN SRL pe anul 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concesionării prin licitaţie publică a imobilului teren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reluării activității sportive – tenis de masă – din cadrul Clubului Sportiv ,,UNIREA” Sânnicolau Mare şi numirea d-nei Adina Elena Balog în funcția de antrenor.</w:t>
      </w:r>
    </w:p>
    <w:p>
      <w:pPr>
        <w:pStyle w:val="Normal"/>
        <w:tabs>
          <w:tab w:val="clear" w:pos="720"/>
          <w:tab w:val="left" w:pos="3420" w:leader="none"/>
        </w:tabs>
        <w:suppressAutoHyphens w:val="false"/>
        <w:spacing w:lineRule="auto" w:line="360" w:before="280" w:after="0"/>
        <w:ind w:left="1160" w:hanging="0"/>
        <w:jc w:val="both"/>
        <w:rPr>
          <w:rFonts w:ascii="Arial" w:hAnsi="Arial" w:cs="Arial"/>
          <w:color w:val="FF0000"/>
        </w:rPr>
      </w:pPr>
      <w:r>
        <w:rPr>
          <w:rFonts w:cs="Arial" w:ascii="Arial" w:hAnsi="Arial"/>
          <w:color w:val="FF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tab/>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COMPLETARE ORDINE DE ZI </w:t>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entru modificarea HCL nr.128/10.09.2020 privind aprobarea </w:t>
      </w:r>
      <w:r>
        <w:rPr>
          <w:rFonts w:cs="Arial" w:ascii="Arial" w:hAnsi="Arial"/>
          <w:bCs/>
          <w:color w:val="000000"/>
          <w:lang w:eastAsia="en-US"/>
        </w:rPr>
        <w:t xml:space="preserve">proiectului </w:t>
      </w:r>
      <w:r>
        <w:rPr>
          <w:rFonts w:cs="Arial" w:ascii="Arial" w:hAnsi="Arial"/>
          <w:color w:val="000000"/>
          <w:lang w:eastAsia="en-US"/>
        </w:rPr>
        <w:t>”</w:t>
      </w:r>
      <w:r>
        <w:rPr>
          <w:rFonts w:cs="Arial" w:ascii="Arial" w:hAnsi="Arial"/>
          <w:iCs/>
          <w:color w:val="000000"/>
          <w:lang w:eastAsia="en-US"/>
        </w:rPr>
        <w:t>ÎMBUNĂTĂȚIREA CALITĂȚII VIEȚII POPULAȚIEI DIN ORAȘUL SÂNNICOLAU MARE”</w:t>
      </w:r>
      <w:r>
        <w:rPr>
          <w:rFonts w:cs="Arial" w:ascii="Arial" w:hAnsi="Arial"/>
          <w:iCs/>
          <w:color w:val="000000"/>
        </w:rPr>
        <w:t xml:space="preserve"> și a cheltuielilor aferente acestui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alipirii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 și concesionarea prin licitație a parcelei cu nr.cadastral 411406 în suprafață de 485 mp pentru construirea unei locuințe familiale.</w:t>
      </w:r>
    </w:p>
    <w:p>
      <w:pPr>
        <w:pStyle w:val="Normal"/>
        <w:numPr>
          <w:ilvl w:val="0"/>
          <w:numId w:val="3"/>
        </w:numPr>
        <w:tabs>
          <w:tab w:val="clear" w:pos="720"/>
          <w:tab w:val="left" w:pos="3420" w:leader="none"/>
        </w:tabs>
        <w:suppressAutoHyphens w:val="false"/>
        <w:spacing w:lineRule="auto" w:line="360" w:before="0" w:after="280"/>
        <w:jc w:val="both"/>
        <w:rPr/>
      </w:pPr>
      <w:r>
        <w:rPr>
          <w:rFonts w:cs="Arial" w:ascii="Arial" w:hAnsi="Arial"/>
        </w:rPr>
        <w:t>Proiect de hotărâre privind aprobarea rectificării bugetului de venituri şi cheltuieli al oraşului Sânnicolau Mare pe anul 2023.</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t>3</w:t>
    </w:r>
  </w:p>
  <w:p>
    <w:pPr>
      <w:pStyle w:val="Footer"/>
      <w:jc w:val="right"/>
      <w:rPr>
        <w:b/>
        <w:b/>
        <w:bCs/>
      </w:rPr>
    </w:pPr>
    <w:r>
      <w:rPr>
        <w:b/>
        <w:bCs/>
      </w:rPr>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0"/>
        </w:tabs>
        <w:ind w:left="116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rFonts w:ascii="Arial" w:hAnsi="Arial" w:cs="Arial"/>
      <w:b/>
      <w:sz w:val="24"/>
      <w:szCs w:val="24"/>
      <w:u w:val="single"/>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3:00Z</dcterms:created>
  <dc:creator>XP</dc:creator>
  <dc:description/>
  <cp:keywords/>
  <dc:language>en-US</dc:language>
  <cp:lastModifiedBy>SECRETAR ORAS</cp:lastModifiedBy>
  <cp:lastPrinted>2023-09-26T14:05:00Z</cp:lastPrinted>
  <dcterms:modified xsi:type="dcterms:W3CDTF">2023-09-26T11:15:00Z</dcterms:modified>
  <cp:revision>21</cp:revision>
  <dc:subject/>
  <dc:title>ROMÂNIA</dc:title>
</cp:coreProperties>
</file>