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313  din 17.08.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3.08.2023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Cs/>
          <w:lang w:val="fr-FR"/>
        </w:rPr>
      </w:pPr>
      <w:r>
        <w:rPr>
          <w:rFonts w:cs="Arial" w:ascii="Arial" w:hAnsi="Arial"/>
          <w:bCs/>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FF0000"/>
        </w:rPr>
      </w:pPr>
      <w:r>
        <w:rPr>
          <w:rFonts w:cs="Arial" w:ascii="Arial" w:hAnsi="Arial"/>
        </w:rPr>
        <w:t>Proiect de hotărâre  privind alegerea președintelui de ședință.</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prelungirii contractului de închiriere nr. 1129/26.08.2011, încheiat cu BIJUTERIA SOCIETATEA COOPERATIVA TIMIŞOARA. </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lang w:val="fr-FR"/>
        </w:rPr>
        <w:t>prelungirii contractului de închiriere nr.</w:t>
      </w:r>
      <w:r>
        <w:rPr>
          <w:rFonts w:cs="Arial" w:ascii="Arial" w:hAnsi="Arial"/>
        </w:rPr>
        <w:t>5859/12.08.1999, încheiat cu S.C.INOVATION MSN DISTRIBUTION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închirierii prin licitație publică, a unei construcții situată în zona de nord a Orașului lângă dig Mureș, înscrisă în CF nr.410580, pentru desfășurarea activității de agremen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dezlipirii imobilului teren în suprafaţă totală de 85 mp, situat pe strada Mihai Viteazu, înscris în CF nr.410686 Sânnicolau Mare, proprietatea Oraşului Sânnicolau Mare, domeniul public şi administrarea Consiliului Local Sânnicolau Mare, în 2 loturi conform documentaţiei cadastrale vizate OCPI Timiş cu nr.17835/2023 întocmită de PFA Raitok Ştefan.</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trecerii </w:t>
      </w:r>
      <w:r>
        <w:rPr>
          <w:rStyle w:val="Textblue1"/>
          <w:rFonts w:cs="Arial" w:ascii="Arial" w:hAnsi="Arial"/>
          <w:color w:val="000000"/>
          <w:sz w:val="24"/>
          <w:szCs w:val="24"/>
        </w:rPr>
        <w:t xml:space="preserve">din domeniul privat în domeniul public al Orașului Sânnicolau Mare și administrarea Consiliului Local Sânnicolau Mare,  a imobilului situat pe strada Gh.Șincai nr.8, </w:t>
      </w:r>
      <w:r>
        <w:rPr>
          <w:rFonts w:cs="Arial" w:ascii="Arial" w:hAnsi="Arial"/>
        </w:rPr>
        <w:t>înscris în CF nr.406523 Sânnicolau Mare, cu nr.top.406523, în suprafață de 855 mp, și alipirea acestuia cu imobilul teren cu construcții în suprafață totală de 4218 mp situat pe strada Piața 1 Mai nr.2, înscris în CF nr.406522 Sânnicolau Mare cu nr.top.406522, proprietatea Orașului Sânnicolau Mare, domeniul public și administrarea Consiliului Local Sânnicolaau Mare, conform documentației OCPI nr.22740/2023 întocmită de PFA Pușcău Astrid Patricia Dan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concesionării prin atribuire directă în vederea extinderii construcţiilor numiţilor  Mihai Doru Calotă cu soţia Mariana Cristina Calotă a imobilului teren în suprafaţă de 136 mp, înscris în C.F. 410657 Sânnicolau Mare cu nr.top.410657.</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rectificării suprafeţei imobilului situat în Orașul Sânnicolau Mare, strada Nufărului nr.24, înscris în CF 403590 Sânnicolau Mare de la 813 mp suprafaţa înscrisă în Cartea Funciară  la 828 mp, suprafaţa reală din teren, conform documentaţiei cadastrale întocmite de PFA Raitok Ștefan Zsolt. </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Proiect de hotărâre  privind aprobarea</w:t>
      </w:r>
      <w:r>
        <w:rPr>
          <w:rFonts w:cs="Arial" w:ascii="Arial" w:hAnsi="Arial"/>
          <w:color w:val="FF0000"/>
        </w:rPr>
        <w:t xml:space="preserve"> </w:t>
      </w:r>
      <w:r>
        <w:rPr>
          <w:rFonts w:cs="Arial" w:ascii="Arial" w:hAnsi="Arial"/>
        </w:rPr>
        <w:t>asocierii Orașului Sânnicolau Mare, județul Timiș cu Județul Timiș-Consiliul Județean Timiș, precum și cu unele unități administrativ teritoriale din Județul Timiș, în vederea constituirii Asociației de Dezvoltare Intercomunitară ,,SAL-VET-TIM”.</w:t>
      </w:r>
    </w:p>
    <w:p>
      <w:pPr>
        <w:pStyle w:val="Normal"/>
        <w:tabs>
          <w:tab w:val="clear" w:pos="720"/>
          <w:tab w:val="left" w:pos="3420" w:leader="none"/>
        </w:tabs>
        <w:suppressAutoHyphens w:val="false"/>
        <w:spacing w:lineRule="auto" w:line="360" w:before="280" w:after="0"/>
        <w:ind w:left="1160" w:hanging="0"/>
        <w:jc w:val="both"/>
        <w:rPr>
          <w:rFonts w:ascii="Arial" w:hAnsi="Arial" w:cs="Arial"/>
          <w:color w:val="FF0000"/>
        </w:rPr>
      </w:pPr>
      <w:r>
        <w:rPr>
          <w:rFonts w:cs="Arial" w:ascii="Arial" w:hAnsi="Arial"/>
          <w:color w:val="FF0000"/>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t xml:space="preserve">COMPLETARE ORDINE DE ZI </w:t>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numPr>
          <w:ilvl w:val="0"/>
          <w:numId w:val="3"/>
        </w:numPr>
        <w:tabs>
          <w:tab w:val="clear" w:pos="720"/>
          <w:tab w:val="left" w:pos="3420" w:leader="none"/>
        </w:tabs>
        <w:suppressAutoHyphens w:val="false"/>
        <w:spacing w:lineRule="auto" w:line="360" w:before="280" w:after="280"/>
        <w:jc w:val="both"/>
        <w:rPr>
          <w:rFonts w:ascii="Arial" w:hAnsi="Arial" w:cs="Arial"/>
        </w:rPr>
      </w:pPr>
      <w:r>
        <w:rPr>
          <w:rFonts w:cs="Arial" w:ascii="Arial" w:hAnsi="Arial"/>
        </w:rPr>
        <w:t>Proiect de hotărâre privind neasumarea responsabilității UAT Sânnicolau Mare, cu privire la organizarea și derularea procedurilor de atribuire a contractelor/acordurilor-cadru pentru achiziția produselor și  pentru derularea măsurilor educative aferente Programului pentru școli al României, în perioada 2023-2029 pentru unitățile de învățământ din orașul Sânnicolau Mare.</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t>2</w:t>
    </w:r>
  </w:p>
  <w:p>
    <w:pPr>
      <w:pStyle w:val="Footer"/>
      <w:jc w:val="right"/>
      <w:rPr>
        <w:b/>
        <w:b/>
        <w:bCs/>
      </w:rPr>
    </w:pPr>
    <w:r>
      <w:rPr>
        <w:b/>
        <w:bCs/>
      </w:rPr>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60"/>
        </w:tabs>
        <w:ind w:left="116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cs="Arial"/>
      <w:b/>
      <w:sz w:val="24"/>
      <w:szCs w:val="24"/>
      <w:u w:val="single"/>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rFonts w:ascii="Arial" w:hAnsi="Arial" w:cs="Arial"/>
      <w:b/>
      <w:sz w:val="24"/>
      <w:szCs w:val="24"/>
      <w:u w:val="single"/>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rFonts w:ascii="Arial" w:hAnsi="Arial" w:cs="Arial"/>
      <w:b/>
      <w:sz w:val="24"/>
      <w:szCs w:val="24"/>
      <w:u w:val="single"/>
    </w:rPr>
  </w:style>
  <w:style w:type="character" w:styleId="WW8Num13z3">
    <w:name w:val="WW8Num13z3"/>
    <w:qFormat/>
    <w:rPr>
      <w:b/>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b/>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1:00Z</dcterms:created>
  <dc:creator>XP</dc:creator>
  <dc:description/>
  <cp:keywords/>
  <dc:language>en-US</dc:language>
  <cp:lastModifiedBy>SECRETAR ORAS</cp:lastModifiedBy>
  <cp:lastPrinted>2023-08-23T09:39:00Z</cp:lastPrinted>
  <dcterms:modified xsi:type="dcterms:W3CDTF">2023-08-23T06:53:00Z</dcterms:modified>
  <cp:revision>15</cp:revision>
  <dc:subject/>
  <dc:title>ROMÂNIA</dc:title>
</cp:coreProperties>
</file>