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caps/>
        </w:rPr>
        <w:t xml:space="preserve">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o-RO"/>
        </w:rPr>
        <w:t xml:space="preserve">         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8A  LA HCL NR.69 DIN 24.05.2023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sz w:val="24"/>
          <w:szCs w:val="24"/>
          <w:lang w:val="ro-RO" w:eastAsia="ro-RO"/>
        </w:rPr>
        <w:t>PRIMĂRIA ORA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ULUI SÂNNICOLAU MARE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sz w:val="24"/>
          <w:szCs w:val="24"/>
          <w:lang w:val="ro-RO" w:eastAsia="ro-RO"/>
        </w:rPr>
        <w:t xml:space="preserve">BIROUL IMPOZITE 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I TAXE LOCALE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ubscrisa __________________________________________ cod unic deidentificare_________ cu sediul în_______________________ tel._____________fax_______ adresa de email____________.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Reprezentată prin dl./d-na______________________________________ în calitate de ________________,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domiciliat (ă) în _____________________________, posesor al B.I./C.I. seria ______,nr.____________, CNP________________________, prin prezenta solicit scutire de la plata*_______________________, pentru imobilul situat în__________________________conform conform Hotărârii Consiliului Local al Ora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ului SÂNNICOLAU MARE nr.______/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opie cod unic de înregistrare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documentul de restituire a clădirii şi terenulu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ontractul de închiriere din care rezultă că în clădire se menţine afectaţiunea de interes public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1.Nedeclararea oricăror modificări intervenite în perioada cuprinsă între data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epunerii cererii de scutire şi data 1 ianuarie a anului următor celui în care s-a depus cererea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2.Înştiinţarea organului fiscal se face în termen de 30 de zile de la data apariţiei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3.Neanunţarea modificărilor intervenite prevăzute la pct.2 conduce la ridicarea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cutirii începând cu data de 1 ianuarie a anului în care au intervenit modificăril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MARIA ELEONORA MANOL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9755</wp:posOffset>
                </wp:positionH>
                <wp:positionV relativeFrom="paragraph">
                  <wp:posOffset>160020</wp:posOffset>
                </wp:positionV>
                <wp:extent cx="7560310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pt;mso-wrap-distance-left:9.05pt;mso-wrap-distance-right:9.05pt;mso-wrap-distance-top:0pt;mso-wrap-distance-bottom:0pt;margin-top:12.6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106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2:00Z</dcterms:created>
  <dc:creator>Primaria-SM</dc:creator>
  <dc:description/>
  <dc:language>en-US</dc:language>
  <cp:lastModifiedBy>SECRETAR ORAS</cp:lastModifiedBy>
  <cp:lastPrinted>2020-07-22T15:04:00Z</cp:lastPrinted>
  <dcterms:modified xsi:type="dcterms:W3CDTF">2023-05-24T12:12:00Z</dcterms:modified>
  <cp:revision>3</cp:revision>
  <dc:subject/>
  <dc:title>ROMÂNIA</dc:title>
</cp:coreProperties>
</file>