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true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true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true"/>
        <w:spacing w:before="0" w:after="120"/>
        <w:jc w:val="center"/>
        <w:rPr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3 LA H.C.L.NR.69 DIN 24.05.2023</w:t>
      </w:r>
    </w:p>
    <w:tbl>
      <w:tblPr>
        <w:tblW w:w="1393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5"/>
        <w:gridCol w:w="5747"/>
      </w:tblGrid>
      <w:tr>
        <w:trPr>
          <w:cantSplit w:val="true"/>
        </w:trPr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AXA PENTRU FOLOSIREA MIJLOACELOR DE RECLAMĂ ŞI PUBLICITAT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8 alin. (2)</w:t>
            </w:r>
          </w:p>
        </w:tc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axa pentru afişaj în scop de reclamă şi publicitate:</w:t>
            </w:r>
          </w:p>
          <w:p>
            <w:pPr>
              <w:pStyle w:val="DefaultText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au fracţiune d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în cazul unui afişaj situat în locul în care persoana derulează o activitate economic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în cazul oricărui alt panou, afişaj sau structură de afişaj pentru reclamă şi publicitat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/>
        <w:t xml:space="preserve">  </w:t>
      </w:r>
      <w:r>
        <w:rPr>
          <w:rFonts w:cs="Arial" w:ascii="Arial" w:hAnsi="Arial"/>
          <w:sz w:val="24"/>
          <w:szCs w:val="24"/>
          <w:lang w:val="ro-RO"/>
        </w:rPr>
        <w:t>Cota de impozitare pentru contracte încheiate de reclama si publicitate 3% din valoarea contractului</w:t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500"/>
        <w:gridCol w:w="7352"/>
      </w:tblGrid>
      <w:tr>
        <w:trPr>
          <w:cantSplit w:val="true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VII – IMPOZITUL PE SPECTACOLE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81 alin. (2)</w:t>
            </w:r>
          </w:p>
        </w:tc>
        <w:tc>
          <w:tcPr>
            <w:tcW w:w="1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nifestarea artistică sau activitatea distractivă:</w:t>
            </w:r>
          </w:p>
          <w:p>
            <w:pPr>
              <w:pStyle w:val="DefaultText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de până la 2% în cazul unui spectacol de teatru ,piesa de teatru ,balet,operă, opereta, concert sau orice alta manifestare artistică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 %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de până la 5%în cazul oricărei  alte manifestări artistice decât cele enumerate la lit.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 %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ER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MARIA ELEONORA MANOLE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Primaria-SM</dc:creator>
  <dc:description/>
  <dc:language>en-US</dc:language>
  <cp:lastModifiedBy>SECRETAR ORAS</cp:lastModifiedBy>
  <cp:lastPrinted>2020-07-22T15:01:00Z</cp:lastPrinted>
  <dcterms:modified xsi:type="dcterms:W3CDTF">2023-05-24T11:41:00Z</dcterms:modified>
  <cp:revision>3</cp:revision>
  <dc:subject/>
  <dc:title/>
</cp:coreProperties>
</file>