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82585</wp:posOffset>
            </wp:positionH>
            <wp:positionV relativeFrom="paragraph">
              <wp:posOffset>-12319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76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  <w:lang w:val="ro-RO"/>
        </w:rPr>
        <w:t>ANEXA NR.1.6 LA HCL NR.133 din 26.10.2023</w:t>
      </w:r>
    </w:p>
    <w:tbl>
      <w:tblPr>
        <w:tblW w:w="140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"/>
        <w:gridCol w:w="3870"/>
        <w:gridCol w:w="4680"/>
        <w:gridCol w:w="4420"/>
      </w:tblGrid>
      <w:tr>
        <w:trPr>
          <w:cantSplit w:val="true"/>
        </w:trPr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lang w:val="ro-RO"/>
              </w:rPr>
              <w:t>Art. 470 alin. (5)</w:t>
            </w:r>
          </w:p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utovehicule de transport marfă cu masa totală maximă autorizată egală sau mai mare de 12 tone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de axe şi greutatea brută încărcată maximă admisă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mpozitul</w:t>
            </w:r>
          </w:p>
          <w:p>
            <w:pPr>
              <w:pStyle w:val="DefaultText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în lei/an)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lang w:val="ro-RO"/>
              </w:rPr>
              <w:t>Ax(e) motor(oare) cu sistem de suspensie pneumatică sau echivalentele recunoscut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te sisteme de suspensie pentru axele motoare</w:t>
            </w:r>
          </w:p>
        </w:tc>
      </w:tr>
      <w:tr>
        <w:trPr>
          <w:trHeight w:val="3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uă ax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2 tone, dar mai mică de 13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5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3 tone, dar mai mică de 14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2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4 tone, dar mai mică de 15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5 tone, dar mai mică de 18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363</w:t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I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 ax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5 tone, dar mai mică de 17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69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7 tone, dar mai mică de 19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5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9 tone, dar mai mică de 21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1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1 tone, dar mai mică de 23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0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3 tone, dar mai mică de 25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71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5 tone, dar mai mică de 26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71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II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 ax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lang w:val="ro-RO"/>
              </w:rPr>
              <w:t>Masa de cel puţin 23 tone, dar mai mică de 25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2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5 tone, dar mai mică de 27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3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7 tone, dar mai mică de 29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9 tone, dar mai mică de 31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67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lang w:val="ro-RO"/>
              </w:rPr>
              <w:t>Masa de cel puţin 31 tone, dar mai mică de 32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671</w:t>
            </w:r>
          </w:p>
        </w:tc>
      </w:tr>
      <w:tr>
        <w:trPr>
          <w:cantSplit w:val="true"/>
        </w:trPr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rt. 470 alin. (6)</w:t>
            </w:r>
          </w:p>
          <w:p>
            <w:pPr>
              <w:pStyle w:val="DefaultText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mbinaţii de autovehicule (autovehicule articulate sau trenuri rutiere) de transport marfă cu masa totală maximă autorizată egală sau mai mare de 12 tone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ul de axe şi greutatea brută încărcată maximă admisă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mpozitul</w:t>
            </w:r>
          </w:p>
          <w:p>
            <w:pPr>
              <w:pStyle w:val="DefaultText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în lei/an)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x(e) motor(oare) cu sistem de suspensie pneumatică sau echivalentele recunoscut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te sisteme de suspensie pentru axele motoare</w:t>
            </w:r>
          </w:p>
        </w:tc>
      </w:tr>
      <w:tr>
        <w:trPr>
          <w:trHeight w:val="33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+1 ax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2 tone, dar mai mică de 14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4 tone, dar mai mică de 16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6 tone, dar mai mică de 18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18 tone, dar mai mică de 20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59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0 tone, dar mai mică de 22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7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2 tone, dar mai mică de 23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8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3 tone, dar mai mică de 25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7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5 tone, dar mai mică de 28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52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I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+2 ax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3 tone, dar mai mică de 25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4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5 tone, dar mai mică de 26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7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6 tone, dar mai mică de 28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4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8 tone, dar mai mică de 29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8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1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29 tone, dar mai mică de 31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0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6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31 tone, dar mai mică de 33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1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33 tone, dar mai mică de 36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51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36 tone, dar mai mică de 38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51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II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+3 ax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36 tone, dar mai mică de 38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8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56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38 tone, dar mai mică de 40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5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48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V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+2 ax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36 tone, dar mai mică de 38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25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38 tone, dar mai mică de 40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2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12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40 tone, dar mai mică de 44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1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6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+3 ax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36 tone, dar mai mică de 38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19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38 tone, dar mai mică de 40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1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7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sa de cel puţin 40 tone, dar mai mică de 44 t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66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ADU GHEORGHE ASAFTE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2" w:right="63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3:00Z</dcterms:created>
  <dc:creator>Primaria-SM</dc:creator>
  <dc:description/>
  <dc:language>en-US</dc:language>
  <cp:lastModifiedBy>SECRETAR ORAS</cp:lastModifiedBy>
  <cp:lastPrinted>2018-10-25T11:55:00Z</cp:lastPrinted>
  <dcterms:modified xsi:type="dcterms:W3CDTF">2023-10-17T08:40:00Z</dcterms:modified>
  <cp:revision>4</cp:revision>
  <dc:subject/>
  <dc:title>ROMÂNIA</dc:title>
</cp:coreProperties>
</file>