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-123190</wp:posOffset>
            </wp:positionV>
            <wp:extent cx="112395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ab/>
        <w:t xml:space="preserve">  ANEXA NR.1.5 LA HCL NR.69 din 24.05.2023</w:t>
      </w:r>
    </w:p>
    <w:tbl>
      <w:tblPr>
        <w:tblW w:w="142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229"/>
        <w:gridCol w:w="1436"/>
        <w:gridCol w:w="5434"/>
        <w:gridCol w:w="22"/>
      </w:tblGrid>
      <w:tr>
        <w:trPr>
          <w:cantSplit w:val="true"/>
        </w:trPr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V – IMPOZITUL PE MIJLOACELE DE TRANSPORT</w:t>
            </w:r>
          </w:p>
          <w:p>
            <w:pPr>
              <w:pStyle w:val="DefaultText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0 alin.2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jloace de transport cu tracţiune mecanică</w:t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. Vehicule înmatriculate (lei/2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sau fracţiune din aceasta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tociclete,tricicluri,cvadricicluri şi autoturisme  cu capacitatea cilindrică de până la 16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tociclete, tricicluri, cvadricicluri şi autoturisme  cu capacitatea cilindrică de peste  16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</w:tr>
      <w:tr>
        <w:trPr>
          <w:trHeight w:val="34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între 16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şi 20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între 20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şi 26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7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între 26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şi 30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utoturisme cu capacitatea cilindrică de peste 3.001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93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utobuze, autocare, microbuz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vehicule cu tracţiune mecanică cu masa totală maximă autorizată de până la 12 tone, inclusiv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ctoare înmatriculat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4</w:t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. Vehicule înregistrate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cu capacitate cilindrică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ei/2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97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înregistrate cu capacitate cilindrică &lt; 4.8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97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înregistrate cu capacitate cilindrică &gt; 4.8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ehicule fără capacitate cilindrică evidenţiată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03 lei/an</w:t>
            </w:r>
          </w:p>
        </w:tc>
      </w:tr>
      <w:tr>
        <w:trPr>
          <w:cantSplit w:val="true"/>
        </w:trPr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0 alin. (7)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 totală maximă autorizată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mpozit- lei -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Până la 1 tonă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Peste 1 tonă, dar nu mai mult de 3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6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Peste 3 tone, dar nu mai mult de 5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9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Peste 5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8</w:t>
            </w:r>
          </w:p>
        </w:tc>
      </w:tr>
      <w:tr>
        <w:trPr>
          <w:cantSplit w:val="true"/>
        </w:trPr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263 alin. (7)</w:t>
            </w:r>
          </w:p>
          <w:p>
            <w:pPr>
              <w:pStyle w:val="DefaultText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jloace de transport pe apă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 Luntre, bărci fără motor, folosite pentru pescuit şi uz persona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 Bărci fără motor, folosite în alte scopuri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6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 Bărci cu motor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3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4. Nave de sport şi agrement 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10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 Scutere de apă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3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 Remorchere şi împingătoare: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până la 500 CP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3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peste 500 CP şi până la 2000 CP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27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) peste 2000 CP şi până la 4000 CP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86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) peste 4000 CP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19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 Vapoare – pentru fiecare 1000 tdw sau fracţiune din acesta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4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 Ceamuri, şlepuri şi barje fluviale: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cu capacitatea de încărcare până la 1500 de tone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4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cu capacitatea de încărcare de peste 1500 de tone şi până la 3000 de tone, inclusiv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78</w:t>
            </w:r>
          </w:p>
        </w:tc>
      </w:tr>
      <w:tr>
        <w:trPr>
          <w:cantSplit w:val="true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) cu capacitatea de încărcare de peste 3000 de tone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11</w:t>
            </w:r>
          </w:p>
        </w:tc>
      </w:tr>
    </w:tbl>
    <w:p>
      <w:pPr>
        <w:pStyle w:val="DefaultTex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8:00Z</dcterms:created>
  <dc:creator>Primaria-SM</dc:creator>
  <dc:description/>
  <dc:language>en-US</dc:language>
  <cp:lastModifiedBy>SECRETAR ORAS</cp:lastModifiedBy>
  <cp:lastPrinted>2016-11-29T10:10:00Z</cp:lastPrinted>
  <dcterms:modified xsi:type="dcterms:W3CDTF">2023-05-24T11:32:00Z</dcterms:modified>
  <cp:revision>4</cp:revision>
  <dc:subject/>
  <dc:title>ROMÂNIA</dc:title>
</cp:coreProperties>
</file>