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0255</wp:posOffset>
            </wp:positionH>
            <wp:positionV relativeFrom="paragraph">
              <wp:posOffset>67310</wp:posOffset>
            </wp:positionV>
            <wp:extent cx="84899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360"/>
        <w:ind w:left="864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1.4 LA HCL NR.69 din 24.05.2023</w:t>
      </w:r>
    </w:p>
    <w:tbl>
      <w:tblPr>
        <w:tblW w:w="1493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60"/>
        <w:gridCol w:w="3320"/>
        <w:gridCol w:w="4389"/>
      </w:tblGrid>
      <w:tr>
        <w:trPr>
          <w:trHeight w:val="754" w:hRule="atLeast"/>
          <w:cantSplit w:val="true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MPOZITUL/TAXA PE TERENURILE AMPLASATE ÎN EXTRAVILAN Art. 465 alin. (7)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ha -</w:t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810</wp:posOffset>
                      </wp:positionV>
                      <wp:extent cx="3719195" cy="716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05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2266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Zona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tegoria de folosinţ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vel aprobat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veluri indexate pentru anul 2024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cu construcţi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arab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şu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âneaţ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e pe rod, alta decât cea prevăzută la nr. crt. 5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7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e până la intrarea pe ro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vadă pe rod, alta decât cea prevăzută la nr. crt. 6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7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vadă până la intrarea pe ro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dure sau alt teren cu vegetaţie forestieră, cu excepţia celui prevăzut la nr. crt. 7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dure în vârstă de până la 20 de ani şi pădure cu rol de protecţ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cu apă, altul decât cel cu amenajări piscico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cu amenajări piscico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umuri şi căi fera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neproductiv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Tarifele prevazute in tabelul de mai sus se înmulţesc cu coeficientul de corecţie  2,1 %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ŞEDINTE DE ŞEDINŢĂ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CONSILIER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</w:p>
    <w:sectPr>
      <w:type w:val="nextPage"/>
      <w:pgSz w:orient="landscape" w:w="16838" w:h="11906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5:00Z</dcterms:created>
  <dc:creator>Administrator</dc:creator>
  <dc:description/>
  <dc:language>en-US</dc:language>
  <cp:lastModifiedBy>SECRETAR ORAS</cp:lastModifiedBy>
  <cp:lastPrinted>2015-10-30T13:09:00Z</cp:lastPrinted>
  <dcterms:modified xsi:type="dcterms:W3CDTF">2023-05-24T11:27:00Z</dcterms:modified>
  <cp:revision>3</cp:revision>
  <dc:subject/>
  <dc:title>GUVERNUL ROMÂNIEI</dc:title>
</cp:coreProperties>
</file>