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NR.1.3 LA HCL NR.69 din 24.05.2023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23"/>
        <w:gridCol w:w="1969"/>
        <w:gridCol w:w="1969"/>
        <w:gridCol w:w="1969"/>
        <w:gridCol w:w="1786"/>
      </w:tblGrid>
      <w:tr>
        <w:trPr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 Art. 465 alin. (4)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ICE ALTĂ CATEGORIE DE FOLOSINŢĂ DECÂT CEA DE TERENURI CU CONSTRUCŢII -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IMPOZITUL/TAXA  PE TERENURILE amplasate în intravilan, În cazul unui teren amplasat în intravilan  inregistrat în registrul agricol la altă categorie de folosinţă decât cea de terenuri cu construcţii ,impozitul/taxa pe teren se stabileşte prin înmulţirea suprafe</w:t>
            </w:r>
            <w:r>
              <w:rPr>
                <w:rFonts w:cs="Arial"/>
                <w:szCs w:val="24"/>
              </w:rPr>
              <w:t>ţ</w:t>
            </w:r>
            <w:r>
              <w:rPr>
                <w:rFonts w:cs="Arial" w:ascii="Arial" w:hAnsi="Arial"/>
                <w:szCs w:val="24"/>
              </w:rPr>
              <w:t>ei terenului,exprimată în hectare ,cu suma prevăzută la alin.4,iar acest rezultat se înmulţeşte cu coeficientul de corecţie corespunzător prevăzut la alin.5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trHeight w:val="8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ind w:left="3084" w:hanging="0"/>
              <w:jc w:val="center"/>
              <w:rPr>
                <w:rFonts w:ascii="Arial" w:hAnsi="Arial" w:cs="Arial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3398520" cy="768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ro-RO"/>
              </w:rPr>
              <w:t>Zona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tegoria de folosi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arab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şu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ânea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vad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dure sau alt teren cu vegetaţie forestier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cu a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rumuri şi căi fer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neproduct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 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9:00Z</dcterms:created>
  <dc:creator>Primaria-SM</dc:creator>
  <dc:description/>
  <dc:language>en-US</dc:language>
  <cp:lastModifiedBy>SECRETAR ORAS</cp:lastModifiedBy>
  <cp:lastPrinted>2022-05-26T13:08:00Z</cp:lastPrinted>
  <dcterms:modified xsi:type="dcterms:W3CDTF">2023-05-24T11:23:00Z</dcterms:modified>
  <cp:revision>3</cp:revision>
  <dc:subject/>
  <dc:title>ROMÂNIA</dc:title>
</cp:coreProperties>
</file>